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破奇迹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案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张警官是现代刑侦领域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市中心的一家商店遭到了突袭。盗贼们快速而专业地打开了安全柜，将数百万资金偷走。警察局接到报案后，立即派出了经验丰富的张警官来处理这起案件。</w:t>
      </w:r>
      <w:r>
        <w:rPr>
          <w:sz w:val="32"/>
          <w:szCs w:val="32"/>
        </w:rPr>
        <w:t>&lt;/p&gt;&lt;p&gt;&lt;img src="/static-img/cWcQWI20D3LyzgCM0dmEvA.jpg"&gt;&lt;/p&gt;&lt;p&gt;</w:t>
      </w:r>
      <w:r>
        <w:rPr>
          <w:sz w:val="32"/>
          <w:szCs w:val="32"/>
        </w:rPr>
        <w:t>他如何在短时间内锁定犯罪嫌疑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一上任就开始仔细调查现场。他首先检查了监控录像，发现盗贼们的手法非常熟练，而且他们似乎对商店内部结构有着深入了解。这让他联想到可能有内部人员参与。在询问员工和顾客时，他注意到了一个小细节：一名员工在逃窃时居然没有按规定拨打紧急电话。</w:t>
      </w:r>
      <w:r>
        <w:rPr>
          <w:sz w:val="32"/>
          <w:szCs w:val="32"/>
        </w:rPr>
        <w:t>&lt;/p&gt;&lt;p&gt;&lt;img src="/static-img/mFXVhY7fxbyCUX1SBdN9PQ.jpg"&gt;&lt;/p&gt;&lt;p&gt;</w:t>
      </w:r>
      <w:r>
        <w:rPr>
          <w:sz w:val="32"/>
          <w:szCs w:val="32"/>
        </w:rPr>
        <w:t>他凭借哪些独特技能迅速解决了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进一步审问，该员工承认自己确实知道一些关于安全柜的秘密，但坚称自己只是偶然看到过这些信息，并且并未主动帮助盗贼。不过，这个解释听起来有些牵强。张警官决定带着这名员工去看望另一位同事，这位同事正好是在被抢劫当天下午不幸去世的前同事。</w:t>
      </w:r>
      <w:r>
        <w:rPr>
          <w:sz w:val="32"/>
          <w:szCs w:val="32"/>
        </w:rPr>
        <w:t>&lt;/p&gt;&lt;p&gt;&lt;img src="/static-img/XmzjWzkz8UMrt2umGEQ0HQ.jpg"&gt;&lt;/p&gt;&lt;p&gt;</w:t>
      </w:r>
      <w:r>
        <w:rPr>
          <w:sz w:val="32"/>
          <w:szCs w:val="32"/>
        </w:rPr>
        <w:t>通过什么样的心理战术，最终成功逮捕了犯罪集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面对面见面时，那名曾经沉默不语的情景突然发生变化。那位同事开始流泪，说出了一段令人震惊的话：“我知道那笔钱将会落入谁的手。”原来，这笔钱其实是之前一起重大诈骗案中没能追回的一部分款项，而那个曾经合作伙伴现在正处于海外避风。</w:t>
      </w:r>
      <w:r>
        <w:rPr>
          <w:sz w:val="32"/>
          <w:szCs w:val="32"/>
        </w:rPr>
        <w:t>&lt;/p&gt;&lt;p&gt;&lt;img src="/static-img/4BdTIXRzv6rnxdXkAF7IlA.jpg"&gt;&lt;/p&gt;&lt;p&gt;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速度何以成为追求真相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的事实证明所有这一切都是精心策划好的陷阱。一旦触发，那么整个计划就会展开。而最关键的是，那份记录下的视频也许可以作为证据。但问题是，它需要快进至事件发生后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才能找到关键片段。然而，在那一刻，时间仿佛凝固，只有那些准备好了的人才能够抓住机会。而就在此刻，所有一切都指向一个结论：只有一人拥有足够多次这样的“机会”——就是张警官本人。</w:t>
      </w:r>
      <w:r>
        <w:rPr>
          <w:sz w:val="32"/>
          <w:szCs w:val="32"/>
        </w:rPr>
        <w:t>&lt;/p&gt;&lt;p&gt;&lt;img src="/static-img/d68JPf_GlU5ZH7vXExPuyg.jpg"&gt;&lt;/p&gt;&lt;p&gt;</w:t>
      </w:r>
      <w:r>
        <w:rPr>
          <w:sz w:val="32"/>
          <w:szCs w:val="32"/>
        </w:rPr>
        <w:t>最后，他如何平息公众对于高效率工作方法的关注与质疑？</w:t>
      </w:r>
      <w:r>
        <w:rPr>
          <w:sz w:val="32"/>
          <w:szCs w:val="32"/>
        </w:rPr>
        <w:t>&lt;/p&gt;&lt;p&gt;&lt;a href = "/doc/586186-</w:t>
      </w:r>
      <w:r>
        <w:rPr>
          <w:sz w:val="32"/>
          <w:szCs w:val="32"/>
        </w:rPr>
        <w:t>张警官侦破奇迹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神技</w:t>
      </w:r>
      <w:r>
        <w:rPr>
          <w:sz w:val="32"/>
          <w:szCs w:val="32"/>
        </w:rPr>
        <w:t>.doc" rel="alternate" download="586186-</w:t>
      </w:r>
      <w:r>
        <w:rPr>
          <w:sz w:val="32"/>
          <w:szCs w:val="32"/>
        </w:rPr>
        <w:t>张警官侦破奇迹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