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华丽的古风贵族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郡主世无双的荣耀与悲凉</w:t>
      </w:r>
      <w:r>
        <w:rPr>
          <w:sz w:val="32"/>
          <w:szCs w:val="32"/>
        </w:rPr>
        <w:t>&lt;/p&gt;&lt;p&gt;&lt;img src="/static-img/o_6QTqt2uCDCiPLFuxD58A-nGcAKSAVKbGefyUF8E0JzIEYb6Yn2OL_BqphNQodk.jpg"&gt;&lt;/p&gt;&lt;p&gt;</w:t>
      </w:r>
      <w:r>
        <w:rPr>
          <w:sz w:val="32"/>
          <w:szCs w:val="32"/>
        </w:rPr>
        <w:t>在古代中国，郡主一词听起来就充满了高贵和权力的气息。他们是皇室中的一员，拥有着非凡的家族背景和丰富的文化底蕴。今天，我们要讲述的是一个名叫“郡主世无双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i06A54e1iMbk6f0iFqEEwQ-nGcAKSAVKbGefyUF8E0J4bdhx6HHwFJYxNkLehasEAJTFKGhMgQrG9G_4eDab9VDQb7PQXzPEIcOgA-JkTIyaNYFx4oS_qDhmpZUfEuNA.jpg"&gt;&lt;/p&gt;&lt;p&gt;</w:t>
      </w:r>
      <w:r>
        <w:rPr>
          <w:sz w:val="32"/>
          <w:szCs w:val="32"/>
        </w:rPr>
        <w:t>她的名字响彻整个朝堂，每个人都知道这位年轻的女子。她出生于一个有着数百年的历史传统的大族之家，从小接受严格的教育和礼仪训练，使她成为了一位既懂得如何管理府邸，又能精通诗书琴棋的人物。而她的美丽也如同天上的星辰一样璀璨夺目，她那优雅且又坚韧不拔的心灵，是许多人所向往但无法企及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</w:t>
      </w:r>
      <w:r>
        <w:rPr>
          <w:sz w:val="32"/>
          <w:szCs w:val="32"/>
        </w:rPr>
        <w:t>&lt;/p&gt;&lt;p&gt;&lt;img src="/static-img/MDBsqulQTs-U_tTHqeh2rg-nGcAKSAVKbGefyUF8E0J4bdhx6HHwFJYxNkLehasEAJTFKGhMgQrG9G_4eDab9VDQb7PQXzPEIcOgA-JkTIyaNYFx4oS_qDhmpZUfEuNA.jpg"&gt;&lt;/p&gt;&lt;p&gt;</w:t>
      </w:r>
      <w:r>
        <w:rPr>
          <w:sz w:val="32"/>
          <w:szCs w:val="32"/>
        </w:rPr>
        <w:t>然而，这位郡主并不是没有过困难时期。在一次突如其来的政治变动中，她失去了所有的一切：家园、朋友，以及甚至生命中的爱情。在那个寒冷而孤独的时候，她遇到了一个身心俱疲的小伙子，他以自己的方式来帮助她走出低谷。这段经历让她明白到，无论身处何种环境，只要有信念，就可以创造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_z2A27PA62GsxuGFA6fONg-nGcAKSAVKbGefyUF8E0J4bdhx6HHwFJYxNkLehasEAJTFKGhMgQrG9G_4eDab9VDQb7PQXzPEIcOgA-JkTIyaNYFx4oS_qDhmpZUfEuNA.jpg"&gt;&lt;/p&gt;&lt;p&gt;</w:t>
      </w:r>
      <w:r>
        <w:rPr>
          <w:sz w:val="32"/>
          <w:szCs w:val="32"/>
        </w:rPr>
        <w:t>随后，她开始投身于社会公益事业中，用自己的影响力去帮助那些更需要帮助的人。她组织慈善活动，捐赠财产，为弱势群体提供支持，并且通过自身实践，让更多人认识到共享与互助的重要性。这样的行为很快就在民间传开，也引起了上层官员们注意，他们开始将此视为一种新的力量，一种能够改变国家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荣誉</w:t>
      </w:r>
      <w:r>
        <w:rPr>
          <w:sz w:val="32"/>
          <w:szCs w:val="32"/>
        </w:rPr>
        <w:t>&lt;/p&gt;&lt;p&gt;&lt;img src="/static-img/brMTWrGSXJjnfCMIIW2ieA-nGcAKSAVKbGefyUF8E0J4bdhx6HHwFJYxNkLehasEAJTFKGhMgQrG9G_4eDab9VDQb7PQXzPEIcOgA-JkTIyaNYFx4oS_qDhmpZUfEuNA.jpg"&gt;&lt;/p&gt;&lt;p&gt;</w:t>
      </w:r>
      <w:r>
        <w:rPr>
          <w:sz w:val="32"/>
          <w:szCs w:val="32"/>
        </w:rPr>
        <w:t>经过多年的努力，不仅她的名声越来越大，而且她的事业也取得了巨大的成功。她被封为“郡主世无双”，这不仅是一种荣誉，更是一种责任，让更多的人看到希望，看到光明。而这个称号，也成为了整个家族最自豪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岁月流转，当时间带走了这一切，最终留给我们的不过是回忆。但这些回忆，却足以激励后人继续前行。现在，在我们看来，“郡主世无双”不再是一个简单的地理位置，而是一个精神象征，一种追求卓越和勇敢生活态度。一代人的辉煌，便成了下一代永恒的话题，正因为如此，这个世界才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过去还是未来的某个角落，那个曾经被称作“郡主世无双”的地方，将会继续发出光芒，因为它代表了一份永恒的心灵，那份对于真正价值和意义深刻理解的心灵。</w:t>
      </w:r>
      <w:r>
        <w:rPr>
          <w:sz w:val="32"/>
          <w:szCs w:val="32"/>
        </w:rPr>
        <w:t>&lt;/p&gt;&lt;p&gt;&lt;a href = "/doc/586201-</w:t>
      </w:r>
      <w:r>
        <w:rPr>
          <w:sz w:val="32"/>
          <w:szCs w:val="32"/>
        </w:rPr>
        <w:t>郡主世无双华丽的古风贵族女儿</w:t>
      </w:r>
      <w:r>
        <w:rPr>
          <w:sz w:val="32"/>
          <w:szCs w:val="32"/>
        </w:rPr>
        <w:t>.doc" rel="alternate" download="586201-</w:t>
      </w:r>
      <w:r>
        <w:rPr>
          <w:sz w:val="32"/>
          <w:szCs w:val="32"/>
        </w:rPr>
        <w:t>郡主世无双华丽的古风贵族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