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香气中隐藏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公司总裁独自坐在他的办公室里。房间内弥漫着一阵淡淡的香气，这是他刚泡好的那碗绿茶。总裁干了这碗绿茶，仿佛是在沉思生活和事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背后的故事</w:t>
      </w:r>
      <w:r>
        <w:rPr>
          <w:sz w:val="32"/>
          <w:szCs w:val="32"/>
        </w:rPr>
        <w:t>&lt;/p&gt;&lt;p&gt;&lt;img src="/static-img/edRTTNYXpjPNi4s3hw5zjg.jpg"&gt;&lt;/p&gt;&lt;p&gt;</w:t>
      </w:r>
      <w:r>
        <w:rPr>
          <w:sz w:val="32"/>
          <w:szCs w:val="32"/>
        </w:rPr>
        <w:t>总裁并非出身豪门，但他凭借自己的智慧和勤奋，在商海中闯荡多年，最终建立起了一家跨国集团。他始终保持着谦逊和真诚，不仅赢得了同事们的尊敬，也让员工们对他的信任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与成功</w:t>
      </w:r>
      <w:r>
        <w:rPr>
          <w:sz w:val="32"/>
          <w:szCs w:val="32"/>
        </w:rPr>
        <w:t>&lt;/p&gt;&lt;p&gt;&lt;img src="/static-img/0KnGoYWk-79L3rI5YasuOw.jpg"&gt;&lt;/p&gt;&lt;p&gt;</w:t>
      </w:r>
      <w:r>
        <w:rPr>
          <w:sz w:val="32"/>
          <w:szCs w:val="32"/>
        </w:rPr>
        <w:t>每当总裁面对重大的决策时，他都会品尝一杯精选的绿茶。这不仅因为他喜欢这种清爽而又细腻的口感，更在于它代表着一种平衡——即使是最激烈的情绪也能通过深呼吸找到平静。而这份平静正是他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中的角色</w:t>
      </w:r>
      <w:r>
        <w:rPr>
          <w:sz w:val="32"/>
          <w:szCs w:val="32"/>
        </w:rPr>
        <w:t>&lt;/p&gt;&lt;p&gt;&lt;img src="/static-img/ka9_gcCXkmzdguLlyoHQrw.jpg"&gt;&lt;/p&gt;&lt;p&gt;</w:t>
      </w:r>
      <w:r>
        <w:rPr>
          <w:sz w:val="32"/>
          <w:szCs w:val="32"/>
        </w:rPr>
        <w:t>尽管总裁位高权重，但他从未忘记初心。在与朋友、合作伙伴相处时，他依旧保持着一种自然而然的人际关系。他们之间没有过分复杂的情感纠葛，只有纯粹且真挚的友情。在一次偶遇中，他拿出了那碗绿茶，与他们分享了此刻的心境，展现出一种温馨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源泉</w:t>
      </w:r>
      <w:r>
        <w:rPr>
          <w:sz w:val="32"/>
          <w:szCs w:val="32"/>
        </w:rPr>
        <w:t>&lt;/p&gt;&lt;p&gt;&lt;img src="/static-img/fo48O4Y5fXzO-fw-JgZ08w.jpg"&gt;&lt;/p&gt;&lt;p&gt;</w:t>
      </w:r>
      <w:r>
        <w:rPr>
          <w:sz w:val="32"/>
          <w:szCs w:val="32"/>
        </w:rPr>
        <w:t>工作之余，总裁喜欢阅读书籍，无论是历史著作还是现代小说。他认为这些作品都蕴含着宝贵的人生智慧，并常常会将其中一些哲理融入到公司管理中去。当夜幕降临，他会再次品味那碗微凉却充满智慧意味的绿茶，以此作为夜晚思考和规划新目标的时候点燃灵感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磨与成长</w:t>
      </w:r>
      <w:r>
        <w:rPr>
          <w:sz w:val="32"/>
          <w:szCs w:val="32"/>
        </w:rPr>
        <w:t>&lt;/p&gt;&lt;p&gt;&lt;img src="/static-img/KIlV3FbeMTDcVcBM8kq98Q.jpg"&gt;&lt;/p&gt;&lt;p&gt;</w:t>
      </w:r>
      <w:r>
        <w:rPr>
          <w:sz w:val="32"/>
          <w:szCs w:val="32"/>
        </w:rPr>
        <w:t>当然，没有任何事情是一帆风顺地走向成功。总裁也有过失败，那些经历让他更加坚韧，对待每一次挑战都带有一丝不屈不饶。而在那些艰难时刻，是那种温柔而持久的情绪支撑，让他继续前行，就像喝完那碗绿茶后所剩无几，却留下深远影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企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总裁来说，每一天都是新的开始，而每一段旅程都是为了更好地理解自己以及世界。一杯又一杯精心调制的小青瓷壶里的清澈液体，为他的日常增添了一抹色彩，使得一切看似枯燥的事物都变得丰富多彩。他希望这一种态度能够渗透到整个企业文化之中，让每个员工都能成为创造奇迹的人才，从而共同开创辉煌未来。</w:t>
      </w:r>
      <w:r>
        <w:rPr>
          <w:sz w:val="32"/>
          <w:szCs w:val="32"/>
        </w:rPr>
        <w:t>&lt;/p&gt;&lt;p&gt;&lt;a href = "/doc/586205-</w:t>
      </w:r>
      <w:r>
        <w:rPr>
          <w:sz w:val="32"/>
          <w:szCs w:val="32"/>
        </w:rPr>
        <w:t>绿茶香气中隐藏的权力游戏</w:t>
      </w:r>
      <w:r>
        <w:rPr>
          <w:sz w:val="32"/>
          <w:szCs w:val="32"/>
        </w:rPr>
        <w:t>.doc" rel="alternate" download="586205-</w:t>
      </w:r>
      <w:r>
        <w:rPr>
          <w:sz w:val="32"/>
          <w:szCs w:val="32"/>
        </w:rPr>
        <w:t>绿茶香气中隐藏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