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成婚爱情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恋背后的心理学</w:t>
      </w:r>
      <w:r>
        <w:rPr>
          <w:sz w:val="32"/>
          <w:szCs w:val="32"/>
        </w:rPr>
        <w:t>&lt;/p&gt;&lt;p&gt;&lt;img src="/static-img/vQJ7L2cq_kYItc3zXRV8e4w8kpScVSC2-zxOH6BCIR0vtyoxQH7n2v4XM6ikuoFY.jpg"&gt;&lt;/p&gt;&lt;p&gt;</w:t>
      </w:r>
      <w:r>
        <w:rPr>
          <w:sz w:val="32"/>
          <w:szCs w:val="32"/>
        </w:rPr>
        <w:t>在暗恋中，人们往往会表现出一种被动和依赖的心态，这种心态源于对对方的深刻仰慕和不自觉地将自己置身于一种被动等待的情境。这种等待可能是由于害怕失去对方，也可能是因为缺乏勇气去表达自己的真实感受。</w:t>
      </w:r>
      <w:r>
        <w:rPr>
          <w:sz w:val="32"/>
          <w:szCs w:val="32"/>
        </w:rPr>
        <w:t>&lt;/p&gt;&lt;p&gt;</w:t>
      </w:r>
      <w:r>
        <w:rPr>
          <w:sz w:val="32"/>
          <w:szCs w:val="32"/>
        </w:rPr>
        <w:t>暗恋与社会文化因素</w:t>
      </w:r>
      <w:r>
        <w:rPr>
          <w:sz w:val="32"/>
          <w:szCs w:val="32"/>
        </w:rPr>
        <w:t>&lt;/p&gt;&lt;p&gt;&lt;img src="/static-img/Jme-oOGFBVcFwqJHPmbtOow8kpScVSC2-zxOH6BCIR0xMwJnadPZgwBRPmsKc7En7L8cxPvqeIJAw1SihGKliyXtHdUz-tqrzrpZg0kAHKyKF2umfbRxA6LbbkcDNGkelwd7nmYhtKKBJGm8aliDF0g7pZHOkwnYW88j7S2N9v1p5ukA5QQ07dTLJhQyyU64GDjLMNH2lc2ARUpwINqe4w.jpg"&gt;&lt;/p&gt;&lt;p&gt;</w:t>
      </w:r>
      <w:r>
        <w:rPr>
          <w:sz w:val="32"/>
          <w:szCs w:val="32"/>
        </w:rPr>
        <w:t>社会文化对于个人行为有着不可忽视的影响，某些传统或习俗可能会阻碍人们表达他们真正的情感。在一些保守的家庭环境中，公开谈论感情可能会受到压制，而在现代都市生活中，对异性兴趣的表达也需要考虑到个人的职业形象和社交网络上的形象塑造。</w:t>
      </w:r>
      <w:r>
        <w:rPr>
          <w:sz w:val="32"/>
          <w:szCs w:val="32"/>
        </w:rPr>
        <w:t>&lt;/p&gt;&lt;p&gt;</w:t>
      </w:r>
      <w:r>
        <w:rPr>
          <w:sz w:val="32"/>
          <w:szCs w:val="32"/>
        </w:rPr>
        <w:t>暗恋中的沟通困难</w:t>
      </w:r>
      <w:r>
        <w:rPr>
          <w:sz w:val="32"/>
          <w:szCs w:val="32"/>
        </w:rPr>
        <w:t>&lt;/p&gt;&lt;p&gt;&lt;img src="/static-img/b3MBm3oCKcORqCzxBG6fTow8kpScVSC2-zxOH6BCIR0xMwJnadPZgwBRPmsKc7En7L8cxPvqeIJAw1SihGKliyXtHdUz-tqrzrpZg0kAHKyKF2umfbRxA6LbbkcDNGkelwd7nmYhtKKBJGm8aliDF0g7pZHOkwnYW88j7S2N9v1p5ukA5QQ07dTLJhQyyU64GDjLMNH2lc2ARUpwINqe4w.jpg"&gt;&lt;/p&gt;&lt;p&gt;</w:t>
      </w:r>
      <w:r>
        <w:rPr>
          <w:sz w:val="32"/>
          <w:szCs w:val="32"/>
        </w:rPr>
        <w:t>当一个人陷入深度暗恋时，他们常常缺乏有效沟通渠道来表达自己的情感。这通常导致了误解和矛盾，因为没有直接交流机制来澄清彼此间的心理状态。这种隔阂可以使得双方都感到焦虑不安，不知如何下手。</w:t>
      </w:r>
      <w:r>
        <w:rPr>
          <w:sz w:val="32"/>
          <w:szCs w:val="32"/>
        </w:rPr>
        <w:t>&lt;/p&gt;&lt;p&gt;</w:t>
      </w:r>
      <w:r>
        <w:rPr>
          <w:sz w:val="32"/>
          <w:szCs w:val="32"/>
        </w:rPr>
        <w:t>从暗恋到公开关系</w:t>
      </w:r>
      <w:r>
        <w:rPr>
          <w:sz w:val="32"/>
          <w:szCs w:val="32"/>
        </w:rPr>
        <w:t>&lt;/p&gt;&lt;p&gt;&lt;img src="/static-img/U1fnJCeQaV_uEdckDLLA-4w8kpScVSC2-zxOH6BCIR0xMwJnadPZgwBRPmsKc7En7L8cxPvqeIJAw1SihGKliyXtHdUz-tqrzrpZg0kAHKyKF2umfbRxA6LbbkcDNGkelwd7nmYhtKKBJGm8aliDF0g7pZHOkwnYW88j7S2N9v1p5ukA5QQ07dTLJhQyyU64GDjLMNH2lc2ARUpwINqe4w.jpg"&gt;&lt;/p&gt;&lt;p&gt;</w:t>
      </w:r>
      <w:r>
        <w:rPr>
          <w:sz w:val="32"/>
          <w:szCs w:val="32"/>
        </w:rPr>
        <w:t>有时候，一段美好的故事始于一个微小但充满希望的小步伐。从一位观察者的角度看，当两个人最终决定迈出那一步，从隐秘走向明亮，从默契走向互相了解，那份喜悦简直无以言喻。</w:t>
      </w:r>
      <w:r>
        <w:rPr>
          <w:sz w:val="32"/>
          <w:szCs w:val="32"/>
        </w:rPr>
        <w:t>&lt;/p&gt;&lt;p&gt;</w:t>
      </w:r>
      <w:r>
        <w:rPr>
          <w:sz w:val="32"/>
          <w:szCs w:val="32"/>
        </w:rPr>
        <w:t>暗恋中的内心挣扎</w:t>
      </w:r>
      <w:r>
        <w:rPr>
          <w:sz w:val="32"/>
          <w:szCs w:val="32"/>
        </w:rPr>
        <w:t>&lt;/p&gt;&lt;p&gt;&lt;img src="/static-img/sPpwWsmky3XPQVqFtShv-Yw8kpScVSC2-zxOH6BCIR0xMwJnadPZgwBRPmsKc7En7L8cxPvqeIJAw1SihGKliyXtHdUz-tqrzrpZg0kAHKyKF2umfbRxA6LbbkcDNGkelwd7nmYhtKKBJGm8aliDF0g7pZHOkwnYW88j7S2N9v1p5ukA5QQ07dTLJhQyyU64GDjLMNH2lc2ARUpwINqe4w.jpg"&gt;&lt;/p&gt;&lt;p&gt;</w:t>
      </w:r>
      <w:r>
        <w:rPr>
          <w:sz w:val="32"/>
          <w:szCs w:val="32"/>
        </w:rPr>
        <w:t>在追求梦想之路上，每个人的内心都是一个复杂而多变的地方。当一个人面临选择时，他或她必须权衡现有的关系、未来的可能性以及自己内心的声音，这是一个既痛苦又快乐的事情，让人难以割舍。</w:t>
      </w:r>
      <w:r>
        <w:rPr>
          <w:sz w:val="32"/>
          <w:szCs w:val="32"/>
        </w:rPr>
        <w:t>&lt;/p&gt;&lt;p&gt;</w:t>
      </w:r>
      <w:r>
        <w:rPr>
          <w:sz w:val="32"/>
          <w:szCs w:val="32"/>
        </w:rPr>
        <w:t>成功转化为幸福婚姻</w:t>
      </w:r>
      <w:r>
        <w:rPr>
          <w:sz w:val="32"/>
          <w:szCs w:val="32"/>
        </w:rPr>
        <w:t>&lt;/p&gt;&lt;p&gt;</w:t>
      </w:r>
      <w:r>
        <w:rPr>
          <w:sz w:val="32"/>
          <w:szCs w:val="32"/>
        </w:rPr>
        <w:t>随着时间流逝，当两颗灵魂终于能彼此靠近，并且能够真诚地分享彼此的人生经历，那份属于他们之间独特的情感纽带便逐渐成长为坚固的地基。在这样的基础上，他们共同构建了一座温馨而坚固的家园，是每对夫妇共同努力并珍惜的一段美好旅程。</w:t>
      </w:r>
      <w:r>
        <w:rPr>
          <w:sz w:val="32"/>
          <w:szCs w:val="32"/>
        </w:rPr>
        <w:t>&lt;/p&gt;&lt;p&gt;&lt;a href = "/doc/586227-</w:t>
      </w:r>
      <w:r>
        <w:rPr>
          <w:sz w:val="32"/>
          <w:szCs w:val="32"/>
        </w:rPr>
        <w:t>暗恋成婚爱情的奇迹</w:t>
      </w:r>
      <w:r>
        <w:rPr>
          <w:sz w:val="32"/>
          <w:szCs w:val="32"/>
        </w:rPr>
        <w:t>.doc" rel="alternate" download="586227-</w:t>
      </w:r>
      <w:r>
        <w:rPr>
          <w:sz w:val="32"/>
          <w:szCs w:val="32"/>
        </w:rPr>
        <w:t>暗恋成婚爱情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