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亲刚开始是拒绝后来默认母爱的转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母亲刚开始是拒绝后来默认</w:t>
      </w:r>
      <w:r>
        <w:rPr>
          <w:sz w:val="32"/>
          <w:szCs w:val="32"/>
        </w:rPr>
        <w:t>&lt;/p&gt;&lt;p&gt;&lt;img src="/static-img/DI6dPAAYM3eaG9klWSsO6XvpSfesCFJ1Fue6Lmfchkk45VwfAJyKKy9rneKk-nZg.jpg"&gt;&lt;/p&gt;&lt;p&gt;</w:t>
      </w:r>
      <w:r>
        <w:rPr>
          <w:sz w:val="32"/>
          <w:szCs w:val="32"/>
        </w:rPr>
        <w:t>为什么母亲最初会拒绝？</w:t>
      </w:r>
      <w:r>
        <w:rPr>
          <w:sz w:val="32"/>
          <w:szCs w:val="32"/>
        </w:rPr>
        <w:t>&lt;/p&gt;&lt;p&gt;</w:t>
      </w:r>
      <w:r>
        <w:rPr>
          <w:sz w:val="32"/>
          <w:szCs w:val="32"/>
        </w:rPr>
        <w:t>在这个世界上，母爱被誉为最伟大的爱。然而，有些情况下，母亲的初衷并非出自内心，而是因为社会和家庭的压力。一个女孩从小就梦想着成为一名医生，她投入了大量时间和精力去学习医学知识。她成了一位优秀的医生，但她的职业生涯也让她变得忙碌无比。</w:t>
      </w:r>
      <w:r>
        <w:rPr>
          <w:sz w:val="32"/>
          <w:szCs w:val="32"/>
        </w:rPr>
        <w:t>&lt;/p&gt;&lt;p&gt;&lt;img src="/static-img/rP4lKnYGtJLw4KHdB8BGBXvpSfesCFJ1Fue6LmfchknJriRBonQbML_l5oFjwwDL8ldxXocanYxL9qsZpdRQjPtvr5KCFmDkHQkhMFdfkRz51V8RVQ2uykaD5UMWL6Dy9yM00GuWqj4BsEsZXFkiZqrMszSGlVv2yodAKu4opS4.jpg"&gt;&lt;/p&gt;&lt;p&gt;</w:t>
      </w:r>
      <w:r>
        <w:rPr>
          <w:sz w:val="32"/>
          <w:szCs w:val="32"/>
        </w:rPr>
        <w:t>随着年龄的增长，这个女孩结婚生子。她想要给孩子们一个完美的童年，所以她决定辞去工作全身心地陪伴在孩子们身边。这时，她发现自己对待育儿没有任何经验，也不知道如何处理各种挑战。由于缺乏专业知识和实际经验，她开始感到焦虑和挫败。在这种情绪下，她可能会将自己的不满转移到孩子身上，对他们进行严厉批评甚至惩罚。</w:t>
      </w:r>
      <w:r>
        <w:rPr>
          <w:sz w:val="32"/>
          <w:szCs w:val="32"/>
        </w:rPr>
        <w:t>&lt;/p&gt;&lt;p&gt;</w:t>
      </w:r>
      <w:r>
        <w:rPr>
          <w:sz w:val="32"/>
          <w:szCs w:val="32"/>
        </w:rPr>
        <w:t>她们难道真的不是要变成好妈妈吗？</w:t>
      </w:r>
      <w:r>
        <w:rPr>
          <w:sz w:val="32"/>
          <w:szCs w:val="32"/>
        </w:rPr>
        <w:t>&lt;/p&gt;&lt;p&gt;&lt;img src="/static-img/2NCopU6wdVoLrPa5iPWhm3vpSfesCFJ1Fue6LmfchknJriRBonQbML_l5oFjwwDL8ldxXocanYxL9qsZpdRQjPtvr5KCFmDkHQkhMFdfkRz51V8RVQ2uykaD5UMWL6Dy9yM00GuWqj4BsEsZXFkiZqrMszSGlVv2yodAKu4opS4.jpg"&gt;&lt;/p&gt;&lt;p&gt;</w:t>
      </w:r>
      <w:r>
        <w:rPr>
          <w:sz w:val="32"/>
          <w:szCs w:val="32"/>
        </w:rPr>
        <w:t>当这个女孩意识到自己的行为已经影响到了孩子的情感时，她开始反思过去的做法。她认识到，不仅需要教育，还需要更多的心理支持。当她了解到许多新手父母都有同样的困惑与挑战时，她感到更有勇气继续前行。</w:t>
      </w:r>
      <w:r>
        <w:rPr>
          <w:sz w:val="32"/>
          <w:szCs w:val="32"/>
        </w:rPr>
        <w:t>&lt;/p&gt;&lt;p&gt;</w:t>
      </w:r>
      <w:r>
        <w:rPr>
          <w:sz w:val="32"/>
          <w:szCs w:val="32"/>
        </w:rPr>
        <w:t>通过阅读书籍、参加培训课程以及加入社区团体，这个女孩逐渐学会了如何更有效地照顾她的孩子。她学会了如何倾听他们的声音，更重要的是，学会了放松自己，以便能够更好地应对生活中的种种挑战。随着时间的推移，这个女人的变化得到了家人和朋友的一致认可，他们看到她不再是一位固执且恐慌的人，而是一个更加温柔、智慧且充满爱心的人。</w:t>
      </w:r>
      <w:r>
        <w:rPr>
          <w:sz w:val="32"/>
          <w:szCs w:val="32"/>
        </w:rPr>
        <w:t>&lt;/p&gt;&lt;p&gt;&lt;img src="/static-img/18cXg1u9rWtRWBPzQU9Q0HvpSfesCFJ1Fue6LmfchknJriRBonQbML_l5oFjwwDL8ldxXocanYxL9qsZpdRQjPtvr5KCFmDkHQkhMFdfkRz51V8RVQ2uykaD5UMWL6Dy9yM00GuWqj4BsEsZXFkiZqrMszSGlVv2yodAKu4opS4.jpg"&gt;&lt;/p&gt;&lt;p&gt;</w:t>
      </w:r>
      <w:r>
        <w:rPr>
          <w:sz w:val="32"/>
          <w:szCs w:val="32"/>
        </w:rPr>
        <w:t>她们究竟在寻找什么？</w:t>
      </w:r>
      <w:r>
        <w:rPr>
          <w:sz w:val="32"/>
          <w:szCs w:val="32"/>
        </w:rPr>
        <w:t>&lt;/p&gt;&lt;p&gt;</w:t>
      </w:r>
      <w:r>
        <w:rPr>
          <w:sz w:val="32"/>
          <w:szCs w:val="32"/>
        </w:rPr>
        <w:t>这是一个关于改变的心路历程。一位曾经固守传统观念、坚持独立生活方式但后来接受家庭责任并最终找到平衡点的人物故事。这不是关于某个人物是否能适应现代社会，它更深层次上讲述的是对于自我认知与成长过程中的探索与实践。</w:t>
      </w:r>
      <w:r>
        <w:rPr>
          <w:sz w:val="32"/>
          <w:szCs w:val="32"/>
        </w:rPr>
        <w:t>&lt;/p&gt;&lt;p&gt;&lt;img src="/static-img/ZcWKg8lo8xG8SSsh0Q17BHvpSfesCFJ1Fue6LmfchknJriRBonQbML_l5oFjwwDL8ldxXocanYxL9qsZpdRQjPtvr5KCFmDkHQkhMFdfkRz51V8RVQ2uykaD5UMWL6Dy9yM00GuWqj4BsEsZXFkiZqrMszSGlVv2yodAKu4opS4.jpg"&gt;&lt;/p&gt;&lt;p&gt;</w:t>
      </w:r>
      <w:r>
        <w:rPr>
          <w:sz w:val="32"/>
          <w:szCs w:val="32"/>
        </w:rPr>
        <w:t xml:space="preserve">每一次尝试，每一次失败，都让这个女人更加坚定 </w:t>
      </w:r>
      <w:r>
        <w:rPr>
          <w:sz w:val="32"/>
          <w:szCs w:val="32"/>
        </w:rPr>
        <w:t xml:space="preserve">herself </w:t>
      </w:r>
      <w:r>
        <w:rPr>
          <w:sz w:val="32"/>
          <w:szCs w:val="32"/>
        </w:rPr>
        <w:t>的道路。而这条路并不容易，因为它充满了曲折。但正是在这些曲折中，那份最初所谓“拒绝”的东西逐渐演变成了“默认”，而这一切都是为了那个最简单却又最复杂的事情——成为一名真正懂得怎样爱护自己孩子们的小小母亲。</w:t>
      </w:r>
      <w:r>
        <w:rPr>
          <w:sz w:val="32"/>
          <w:szCs w:val="32"/>
        </w:rPr>
        <w:t>&lt;/p&gt;&lt;p&gt;&lt;a href = "/doc/586239-</w:t>
      </w:r>
      <w:r>
        <w:rPr>
          <w:sz w:val="32"/>
          <w:szCs w:val="32"/>
        </w:rPr>
        <w:t>母亲刚开始是拒绝后来默认母爱的转变</w:t>
      </w:r>
      <w:r>
        <w:rPr>
          <w:sz w:val="32"/>
          <w:szCs w:val="32"/>
        </w:rPr>
        <w:t>.doc" rel="alternate" download="586239-</w:t>
      </w:r>
      <w:r>
        <w:rPr>
          <w:sz w:val="32"/>
          <w:szCs w:val="32"/>
        </w:rPr>
        <w:t>母亲刚开始是拒绝后来默认母爱的转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