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妇的激情呼喊舒服死了的冬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午后，一个东北老女人坐在她的小木屋里，她的双手紧紧握着一把锐利的小刀。窗外风雪交加，她却显得格外平静。她是村里的传奇人物，有人说她曾经是一位勇敢的战士；有人说她是村里最有才华的手工艺人。但真正让人们记住她的，是她那天生的坚韧和不屈。</w:t>
      </w:r>
      <w:r>
        <w:rPr>
          <w:sz w:val="32"/>
          <w:szCs w:val="32"/>
        </w:rPr>
        <w:t>&lt;/p&gt;&lt;p&gt;&lt;img src="/static-img/yNzw9maHEzS6pnIulBlgAw.jpg"&gt;&lt;/p&gt;&lt;p&gt;</w:t>
      </w:r>
      <w:r>
        <w:rPr>
          <w:sz w:val="32"/>
          <w:szCs w:val="32"/>
        </w:rPr>
        <w:t>自从丈夫去世后，老妇人的生活变得更加孤独。在这片被严寒侵袭的地方，每一次火炉燃烧的声音，都似乎在提醒着她：时间在悄无声息地流逝。而那把小刀，就像是她的守护者，它代表着过去，也预示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不同于以往的一切。今天，她决定结束这一切。她想起了那些年轻时的梦想，那些未能实现的爱情，那些被遗忘的希望。她拿起小刀，开始了深刻的心灵探索。</w:t>
      </w:r>
      <w:r>
        <w:rPr>
          <w:sz w:val="32"/>
          <w:szCs w:val="32"/>
        </w:rPr>
        <w:t>&lt;/p&gt;&lt;p&gt;&lt;img src="/static-img/8TZL7Mds7g8dXiCqEhyFCg.jpg"&gt;&lt;/p&gt;&lt;p&gt;</w:t>
      </w:r>
      <w:r>
        <w:rPr>
          <w:sz w:val="32"/>
          <w:szCs w:val="32"/>
        </w:rPr>
        <w:t>随着时间缓缓流转，小刀划过木材发出了刺耳的声音。每一道痕迹，都似乎是在为她的心灵开辟出新的空间。突然间，一股暖流涌上心头，那是一种久违的情感——释放和解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舒服死了！”这个声音，在那个寒冷而宁静的小木屋中回荡起来。那不是悲伤或绝望，而是一种庆祝生存、庆祝生命中的每一个瞬间。这是一个关于勇气和力量的声音，这是一个关于不屈与坚韧的声音。</w:t>
      </w:r>
      <w:r>
        <w:rPr>
          <w:sz w:val="32"/>
          <w:szCs w:val="32"/>
        </w:rPr>
        <w:t>&lt;/p&gt;&lt;p&gt;&lt;img src="/static-img/0eL06r1PeRXmGp1FfZNa4w.jpg"&gt;&lt;/p&gt;&lt;p&gt;</w:t>
      </w:r>
      <w:r>
        <w:rPr>
          <w:sz w:val="32"/>
          <w:szCs w:val="32"/>
        </w:rPr>
        <w:t>此时此刻，对于这个东北老女人来说，“舒服死了”意味着更多。一方面，它是对自己多年积压的情感的一次释放；另一方面，它也是对周围世界的一种抗议，即便是在极度贫瘠和残酷的情况下，她依然选择活下去，并且活得充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舒服死了”，这句话，不仅仅是对身体上的满足，更是一种精神上的解脱。在这个过程中，老妇人仿佛找到了自己的存在意义，无论将来怎样，只要还有呼吸，就会继续前行，因为只有这样才能证明自己的生命价值不容忽视。</w:t>
      </w:r>
      <w:r>
        <w:rPr>
          <w:sz w:val="32"/>
          <w:szCs w:val="32"/>
        </w:rPr>
        <w:t>&lt;/p&gt;&lt;p&gt;&lt;img src="/static-img/OnFRQpnW8Q9gCsAHXJvAzw.jpg"&gt;&lt;/p&gt;&lt;p&gt;</w:t>
      </w:r>
      <w:r>
        <w:rPr>
          <w:sz w:val="32"/>
          <w:szCs w:val="32"/>
        </w:rPr>
        <w:t>随后的日子里，这个东北老女人开始重新审视自己的人生。她学会如何用小刀雕琢出美丽的事物，同时也学会如何用内心之刃割掉那些束缚自我情感的话题。尽管身处冰封之地，但她的内心却焕发出了一抹春天般温暖的光芒。这就是“舒服死了”的真谛——一种心理上的超越，一种精神上的升华，一种面对困境时顽强拼搏、永不言败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这个故事就像一道温柔而坚定的人生篇章，在那个远离尘嚣的小木屋中悄然而终。而对于那个曾经高潮大喊：“舒服死了！”的东北老女人来说，此刻正处于新篇章即将拉开帷幕之前的一个短暂安宁时刻。</w:t>
      </w:r>
      <w:r>
        <w:rPr>
          <w:sz w:val="32"/>
          <w:szCs w:val="32"/>
        </w:rPr>
        <w:t>&lt;/p&gt;&lt;p&gt;&lt;img src="/static-img/QJJ1roM9P32j61AomAdtxQ.jpg"&gt;&lt;/p&gt;&lt;p&gt;&lt;a href = "/doc/586241-</w:t>
      </w:r>
      <w:r>
        <w:rPr>
          <w:sz w:val="32"/>
          <w:szCs w:val="32"/>
        </w:rPr>
        <w:t>东北老妇的激情呼喊舒服死了的冬日午后</w:t>
      </w:r>
      <w:r>
        <w:rPr>
          <w:sz w:val="32"/>
          <w:szCs w:val="32"/>
        </w:rPr>
        <w:t>.doc" rel="alternate" download="586241-</w:t>
      </w:r>
      <w:r>
        <w:rPr>
          <w:sz w:val="32"/>
          <w:szCs w:val="32"/>
        </w:rPr>
        <w:t>东北老妇的激情呼喊舒服死了的冬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