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漠边缘的歌声探索大漠狂歌背后的故事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大漠的边缘，传唱着一曲古老而激昂的歌声，那就是“大漠狂歌”。它是沙漠深处民众的情感宣泄，是对自然之美和生命力的赞颂，也是对历史与文化的一次回顾。以下，我们将探索这首歌曲背后的故事，以及它所承载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源起与演变</w:t>
      </w:r>
      <w:r>
        <w:rPr>
          <w:sz w:val="32"/>
          <w:szCs w:val="32"/>
        </w:rPr>
        <w:t>&lt;/p&gt;&lt;p&gt;&lt;img src="/static-img/_Ax3j22rFadgAroWEc8T5Q.jpg"&gt;&lt;/p&gt;&lt;p&gt;</w:t>
      </w:r>
      <w:r>
        <w:rPr>
          <w:sz w:val="32"/>
          <w:szCs w:val="32"/>
        </w:rPr>
        <w:t>大漠狂歌起源于数千年前，当时的游牧民族为了纪念他们在荒凉的大地上生存和发展的情景，而创造了这一独特的声音。随着时间的流逝，这首歌曲被世代相传，并融入到当地人的生活中，它不仅成为了一种表达情感的手段，也成为了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大漠中的诗意</w:t>
      </w:r>
      <w:r>
        <w:rPr>
          <w:sz w:val="32"/>
          <w:szCs w:val="32"/>
        </w:rPr>
        <w:t>&lt;/p&gt;&lt;p&gt;&lt;img src="/static-img/tuBZX7vlHFdjVs9QtEt1kA.jpg"&gt;&lt;/p&gt;&lt;p&gt;</w:t>
      </w:r>
      <w:r>
        <w:rPr>
          <w:sz w:val="32"/>
          <w:szCs w:val="32"/>
        </w:rPr>
        <w:t>在无尽的沙丘间，大漠狂歌如同风一样穿梭，诉说着一个又一个关于爱、友谊和牺牲的小故事。每个音符都是对那片广阔天地深情致敬，每个旋律都蕴含着对生命无常与不可预测性的哲理。这是一种超越空间和时间限制的人文精神，与其他任何地方都不相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象征</w:t>
      </w:r>
      <w:r>
        <w:rPr>
          <w:sz w:val="32"/>
          <w:szCs w:val="32"/>
        </w:rPr>
        <w:t>&lt;/p&gt;&lt;p&gt;&lt;img src="/static-img/GGqonzlF1U3lKkp_bjFyzA.png"&gt;&lt;/p&gt;&lt;p&gt;</w:t>
      </w:r>
      <w:r>
        <w:rPr>
          <w:sz w:val="32"/>
          <w:szCs w:val="32"/>
        </w:rPr>
        <w:t>大漠狂歌不仅仅是一首简单的音乐，更是一个文化象征。在这里，它代表了游牧民族坚韧不拔、自由自在地生活的心态，同时也反映出他们对于自然界高度尊重以及依赖。在这个过程中，大漠成了他们精神世界的一部分，是他们内心深处永恒存在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，现代影响力</w:t>
      </w:r>
      <w:r>
        <w:rPr>
          <w:sz w:val="32"/>
          <w:szCs w:val="32"/>
        </w:rPr>
        <w:t>&lt;/p&gt;&lt;p&gt;&lt;img src="/static-img/LQx5415t1cai8PdBexuFrA.jpg"&gt;&lt;/p&gt;&lt;p&gt;</w:t>
      </w:r>
      <w:r>
        <w:rPr>
          <w:sz w:val="32"/>
          <w:szCs w:val="32"/>
        </w:rPr>
        <w:t>尽管现代社会已经改变了人们生活节奏，但“大漠狂歌”仍然保持着其原有的魅力，不断吸引来自世界各地的人们来体验这种独特的声音。现在，一些艺术家开始将这首古老的旋律融入到现代音乐作品中，使其更加受欢迎。此举既保留了传统，又推动了创新，为不同年龄层的人群提供了一种新的娱乐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，保护与未来展望</w:t>
      </w:r>
      <w:r>
        <w:rPr>
          <w:sz w:val="32"/>
          <w:szCs w:val="32"/>
        </w:rPr>
        <w:t>&lt;/p&gt;&lt;p&gt;&lt;img src="/static-img/Ek8W2OEHa4lKn2GoYI6rOQ.jpg"&gt;&lt;/p&gt;&lt;p&gt;</w:t>
      </w:r>
      <w:r>
        <w:rPr>
          <w:sz w:val="32"/>
          <w:szCs w:val="32"/>
        </w:rPr>
        <w:t>然而，“大 漠 狂 歌”面临着一系列挑战，如环境破坏、人口迁移等问题，都可能威胁到这一非物质文化遗产的地位。而如何保护好这些珍贵的声音，对于我们来说是一个严肃的问题。不论是在教育体系中培养下一代，或是在国际合作中共享这些宝贵资源，都需要我们共同努力，以确保这一传统能够继续流淌下去，为后人留下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沙 漠 边 缘 的 歌 声： 探 索 “ 大 漠 狂 歌 ” 背 后 的 故 事 与 文 化》</w:t>
      </w:r>
      <w:r>
        <w:rPr>
          <w:sz w:val="32"/>
          <w:szCs w:val="32"/>
        </w:rPr>
        <w:t>&lt;/p&gt;&lt;p&gt;&lt;a href = "/doc/586243-</w:t>
      </w:r>
      <w:r>
        <w:rPr>
          <w:sz w:val="32"/>
          <w:szCs w:val="32"/>
        </w:rPr>
        <w:t>沙漠边缘的歌声探索大漠狂歌背后的故事与文化</w:t>
      </w:r>
      <w:r>
        <w:rPr>
          <w:sz w:val="32"/>
          <w:szCs w:val="32"/>
        </w:rPr>
        <w:t>.doc" rel="alternate" download="586243-</w:t>
      </w:r>
      <w:r>
        <w:rPr>
          <w:sz w:val="32"/>
          <w:szCs w:val="32"/>
        </w:rPr>
        <w:t>沙漠边缘的歌声探索大漠狂歌背后的故事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