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之隐喻揭秘门卫老头吮她的花蒂的神秘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某些影片往往以其独特的主题和深刻的寓意而闻名。其中，“门卫老头吮她的花蒂”就是这样一部作品，它不仅挑战了观众的审美，还引发了无数人的思考。那么，这部影片的导演是谁呢？今天，我们就来一起探索这位神秘人物背后的故事。</w:t>
      </w:r>
      <w:r>
        <w:rPr>
          <w:sz w:val="32"/>
          <w:szCs w:val="32"/>
        </w:rPr>
        <w:t>&lt;/p&gt;&lt;p&gt;&lt;img src="/static-img/8xI_QfKVxyYaEgq7p0dqOJ4Y7C38MWrTKizpnlTDirVETr_bnQ1PCNp2eSCpBXM9.jpg"&gt;&lt;/p&gt;&lt;p&gt;</w:t>
      </w:r>
      <w:r>
        <w:rPr>
          <w:sz w:val="32"/>
          <w:szCs w:val="32"/>
        </w:rPr>
        <w:t>导演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位导演的人物背景。他的名字叫李明，是一位年轻有为的电影人，他自幼对艺术有着浓厚的兴趣，并且在大学期间就开始接触摄影和编剧。在毕业后，他决定投身于电影行业，并迅速凭借自己的才华赢得了业内人的认可。</w:t>
      </w:r>
      <w:r>
        <w:rPr>
          <w:sz w:val="32"/>
          <w:szCs w:val="32"/>
        </w:rPr>
        <w:t>&lt;/p&gt;&lt;p&gt;&lt;img src="/static-img/11ZhYA8uUCCAgBqbfEFc5p4Y7C38MWrTKizpnlTDirVUk-GuKJVG9NNP4Q53mFXqBjlPtejIyYlDlCrQySZkG0bBziAVWz-ZK5aQuD5MXOw.jpg"&gt;&lt;/p&gt;&lt;p&gt;</w:t>
      </w:r>
      <w:r>
        <w:rPr>
          <w:sz w:val="32"/>
          <w:szCs w:val="32"/>
        </w:rPr>
        <w:t>影片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门卫老头吮她的花蒂”，它最初是一篇短篇小说，讲述了一段充满隐喻意味的情感纠葛。当李明读到这篇小说时，他被其中蕴含的情感深度所打动，并决定将其搬上银幕。他认为这个题材既具有文学价值，又能激起观众的情绪共鸣，因此他决心将它拍成一部电影。</w:t>
      </w:r>
      <w:r>
        <w:rPr>
          <w:sz w:val="32"/>
          <w:szCs w:val="32"/>
        </w:rPr>
        <w:t>&lt;/p&gt;&lt;p&gt;&lt;img src="/static-img/xpV5XqzXwZ3Q3l4R1xQKQZ4Y7C38MWrTKizpnlTDirVUk-GuKJVG9NNP4Q53mFXqBjlPtejIyYlDlCrQySZkG0bBziAVWz-ZK5aQuD5MXOw.jpg"&gt;&lt;/p&gt;&lt;p&gt;</w:t>
      </w:r>
      <w:r>
        <w:rPr>
          <w:sz w:val="32"/>
          <w:szCs w:val="32"/>
        </w:rPr>
        <w:t>导演风格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个敏锐观察者，对生活中细微的事物都有着深刻的理解。他相信，每个角色背后都隐藏着复杂的情感和故事，所以他总是尽量让每个角色的表现更加真实、生动。这也是为什么“门卫老头吮她的花蒂”中的角色们似乎活生生地站在镜前，而非简单地扮演他们的人物形象。</w:t>
      </w:r>
      <w:r>
        <w:rPr>
          <w:sz w:val="32"/>
          <w:szCs w:val="32"/>
        </w:rPr>
        <w:t>&lt;/p&gt;&lt;p&gt;&lt;img src="/static-img/ckmBVybogxfc_Un-BXmn954Y7C38MWrTKizpnlTDirVUk-GuKJVG9NNP4Q53mFXqBjlPtejIyYlDlCrQySZkG0bBziAVWz-ZK5aQuD5MXOw.jpg"&gt;&lt;/p&gt;&lt;p&gt;</w:t>
      </w:r>
      <w:r>
        <w:rPr>
          <w:sz w:val="32"/>
          <w:szCs w:val="32"/>
        </w:rPr>
        <w:t>此外，李明也非常注重视觉效果。他曾经在一些艺术展览中工作过，因此对色彩搭配、光线处理等方面非常精通。在拍摄过程中，他常常会提出一些出人意料的问题，比如“如果我们把场景中的红色调放大，那么主角的心情会如何变化？”这样的提问虽然看似简单，但却能够帮助团队更好地理解他的视觉语言，从而创造出一种特殊而又令人难忘的声音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与反响</w:t>
      </w:r>
      <w:r>
        <w:rPr>
          <w:sz w:val="32"/>
          <w:szCs w:val="32"/>
        </w:rPr>
        <w:t>&lt;/p&gt;&lt;p&gt;&lt;img src="/static-img/T-9CjhGo5jciJGKMzN-w2p4Y7C38MWrTKizpnlTDirVUk-GuKJVG9NNP4Q53mFXqBjlPtejIyYlDlCrQySZkG0bBziAVWz-ZK5aQuD5MXOw.jpg"&gt;&lt;/p&gt;&lt;p&gt;</w:t>
      </w:r>
      <w:r>
        <w:rPr>
          <w:sz w:val="32"/>
          <w:szCs w:val="32"/>
        </w:rPr>
        <w:t>随着影片的一步步推进，最终呈现给公众的是一幅由爱、欲望、孤独交织而成的地图。而这种复杂的情感纠葛，也正是吸引了无数观众观看并讨论这一作品最大的原因之一。“门卫老头吮她的花蒂”很快就在国内外获得了一定的知名度，不仅因为其独特的话题，也因为那份超越言语能表达出的丰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感到困惑或者不适，因为这种类型的问题确实存在争议性。但正是这种争议性也成为了一种文化话题，使得讨论更加广泛化，同时也促使更多的人去思考那些平日里未曾关注的问题或话题。因此，无论如何，“门卫老头吮她的花蒂”的出现，都值得我们所有人去思考——我们的社会是否真的需要更多这样的作品来唤醒我们的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可以看出，“门卫老头吮他的花蒂”的导演李明是一个多才多艺且具有强烈个人风格的人。他不仅拥有丰富的经验，而且还有一颗对于艺术追求极致的心。这一切都使他成为了一位真正的大师级别导 演，在整个中国乃至国际上都享有一席之地。此次文章旨在向大家介绍这个伟大的艺术家，以及他创作的一个特别重要作品，让更多的人了解到世界上的奇妙事物，以及它们背后的故事。</w:t>
      </w:r>
      <w:r>
        <w:rPr>
          <w:sz w:val="32"/>
          <w:szCs w:val="32"/>
        </w:rPr>
        <w:t>&lt;/p&gt;&lt;p&gt;&lt;a href = "/doc/586253-</w:t>
      </w:r>
      <w:r>
        <w:rPr>
          <w:sz w:val="32"/>
          <w:szCs w:val="32"/>
        </w:rPr>
        <w:t>花之隐喻揭秘门卫老头吮她的花蒂的神秘导演</w:t>
      </w:r>
      <w:r>
        <w:rPr>
          <w:sz w:val="32"/>
          <w:szCs w:val="32"/>
        </w:rPr>
        <w:t>.doc" rel="alternate" download="586253-</w:t>
      </w:r>
      <w:r>
        <w:rPr>
          <w:sz w:val="32"/>
          <w:szCs w:val="32"/>
        </w:rPr>
        <w:t>花之隐喻揭秘门卫老头吮她的花蒂的神秘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