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谐之旅追逐心灵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了和谐而奋斗的灵魂</w:t>
      </w:r>
      <w:r>
        <w:rPr>
          <w:sz w:val="32"/>
          <w:szCs w:val="32"/>
        </w:rPr>
        <w:t>&lt;/p&gt;&lt;p&gt;&lt;img src="/static-img/KgjYQn61L4Xv36n2AHikFmrPSlKN0NYgEgkHJJ04_hIcAQM9KA4a25OolMXfV2eL.jpg"&gt;&lt;/p&gt;&lt;p&gt;</w:t>
      </w:r>
      <w:r>
        <w:rPr>
          <w:sz w:val="32"/>
          <w:szCs w:val="32"/>
        </w:rPr>
        <w:t>在这个世界上，和谐是我们每个人心中最美好的愿望。它就像一盏灯塔，指引着我们前行的方向。然而，在现实生活中，我们常常会遇到各种各样的挑战，这些挑战似乎都在试图扼杀这份和谐。但是，我们不能放弃，因为我们知道，只要有勇气去奋斗，就一定能够找到通往那片宁静之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和谐而奋斗，全文免费阅读</w:t>
      </w:r>
      <w:r>
        <w:rPr>
          <w:sz w:val="32"/>
          <w:szCs w:val="32"/>
        </w:rPr>
        <w:t>&lt;/p&gt;&lt;p&gt;&lt;img src="/static-img/j5zmydjHK23uRNYpAolD5WrPSlKN0NYgEgkHJJ04_hKoc9PQvv1EV_g2SDy0xWLHCR5tftbQK7FCEGZskxJo7miRx5Gbdt9lbCUTejbqO2U.jpg"&gt;&lt;/p&gt;&lt;p&gt;</w:t>
      </w:r>
      <w:r>
        <w:rPr>
          <w:sz w:val="32"/>
          <w:szCs w:val="32"/>
        </w:rPr>
        <w:t>在一个平静的小镇里，有一家名叫“希望之书”的书店。这家书店不仅仅是一家普通的卖书的地方，它承载着人们的心声，也传递着对未来更美好生活的一种向往。这里有一本特别的书，那就是《为了和谐而奋斗》。这本书不是一般意义上的小说，而是一个关于如何在面对困难时依然保持内心平静，不断追求个人的幸福与满足感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何需要追求和谐？》</w:t>
      </w:r>
      <w:r>
        <w:rPr>
          <w:sz w:val="32"/>
          <w:szCs w:val="32"/>
        </w:rPr>
        <w:t>&lt;/p&gt;&lt;p&gt;&lt;img src="/static-img/AXftjpz0w-ewq34TK1KF6mrPSlKN0NYgEgkHJJ04_hKoc9PQvv1EV_g2SDy0xWLHCR5tftbQK7FCEGZskxJo7miRx5Gbdt9lbCUTejbqO2U.jpg"&gt;&lt;/p&gt;&lt;p&gt;</w:t>
      </w:r>
      <w:r>
        <w:rPr>
          <w:sz w:val="32"/>
          <w:szCs w:val="32"/>
        </w:rPr>
        <w:t>为什么说追求和谐这么重要呢？这是因为，当我们的内心充满了爱、理解与尊重时，我们才能真正地活出自己的价值。在这样一种氛围下，每个人都能成为自己生命中的主宰，从而实现自我价值最大化。而这一切，都建立在一个基础上——共同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共鸣：连接人心的桥梁》</w:t>
      </w:r>
      <w:r>
        <w:rPr>
          <w:sz w:val="32"/>
          <w:szCs w:val="32"/>
        </w:rPr>
        <w:t>&lt;/p&gt;&lt;p&gt;&lt;img src="/static-img/vIuLhNpQQ7CVGfX1N2chdGrPSlKN0NYgEgkHJJ04_hKoc9PQvv1EV_g2SDy0xWLHCR5tftbQK7FCEGZskxJo7miRx5Gbdt9lbCUTejbqO2U.jpg"&gt;&lt;/p&gt;&lt;p&gt;</w:t>
      </w:r>
      <w:r>
        <w:rPr>
          <w:sz w:val="32"/>
          <w:szCs w:val="32"/>
        </w:rPr>
        <w:t>情感共鸣，是一种无形却又深刻的情感交流。当一个人能够理解另一个人，并且被对方所理解时，这种感觉是非常难以言表的。这就像是在黑暗中找到了光明一样，让人感到温暖，让人感到安全。如果没有这种情感联系，那么即便身处同一个空间，彼此也可能像是两个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何培养情感共鸣？》</w:t>
      </w:r>
      <w:r>
        <w:rPr>
          <w:sz w:val="32"/>
          <w:szCs w:val="32"/>
        </w:rPr>
        <w:t>&lt;/p&gt;&lt;p&gt;&lt;img src="/static-img/xKfUfoLUBHkHmDtffPev_WrPSlKN0NYgEgkHJJ04_hKoc9PQvv1EV_g2SDy0xWLHCR5tftbQK7FCEGZskxJo7miRx5Gbdt9lbCUTejbqO2U.jpg"&gt;&lt;/p&gt;&lt;p&gt;</w:t>
      </w:r>
      <w:r>
        <w:rPr>
          <w:sz w:val="32"/>
          <w:szCs w:val="32"/>
        </w:rPr>
        <w:t>那么，怎样才能让这种特殊的情感发生呢？首先，要学会倾听，用真诚的心态去接纳他人的想法与经历。不管他们讲的是什么内容，只要你能给予适当的声音，你就会发现，他们开始变得更加开朗，也越来越愿意分享自己的故事。你可以通过这些故事了解他们，更好地理解他们，从而建立起彼此之间不可思议的情报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面对冲突：从坚持到宽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追求和谐过程中，我们也免不了会遇到一些挑战，比如意见分歧、误解甚至是冲突。在这些时候，我们应该如何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保持冷静，不要让激动情绪控制你的行为。然后，要积极倾听对方的话语，即使它们完全不同于你的看法也是如此，因为只有听到过对方的声音，你才有机会真正地理解对方。你还应该尝试用同理心去思考问题，看待问题是否真的像你以为那样简单或复杂，以及这样的看法是否有助于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要学会宽容。如果所有的事情都必须按照我的方式来，那么我将永远孤独一人。我需要学习接受不同的观点，因为每个人的经验都是独特无比的，而且正是这些差异构成了这个世界多彩纷呈的地球版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达到真正意义上的幸福生活，那么必定会涉及很多艰辛努力，但同时也绝不会缺少快乐。一旦你决定为自己选择那些值得拥有的事情，无论外界环境如何变化，你都会坚定不移，因为你已经拥抱了那个属于自己的梦想——一个充满爱、智慧与成长的地方，一片既安宁又生机勃勃的地方——你的小天地。</w:t>
      </w:r>
      <w:r>
        <w:rPr>
          <w:sz w:val="32"/>
          <w:szCs w:val="32"/>
        </w:rPr>
        <w:t>&lt;/p&gt;&lt;p&gt;&lt;a href = "/doc/586268-</w:t>
      </w:r>
      <w:r>
        <w:rPr>
          <w:sz w:val="32"/>
          <w:szCs w:val="32"/>
        </w:rPr>
        <w:t>和谐之旅追逐心灵的共鸣</w:t>
      </w:r>
      <w:r>
        <w:rPr>
          <w:sz w:val="32"/>
          <w:szCs w:val="32"/>
        </w:rPr>
        <w:t>.doc" rel="alternate" download="586268-</w:t>
      </w:r>
      <w:r>
        <w:rPr>
          <w:sz w:val="32"/>
          <w:szCs w:val="32"/>
        </w:rPr>
        <w:t>和谐之旅追逐心灵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