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炮灰通房到英雄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个夜晚，一个小小的梦想萌生，一份渴望成就自我的小愿望。炮灰通房者们，他们并非一无是处，而是一群默默耕耘、付出汗水却未被人所知的人。然而，这些看似平凡的存在，却蕴藏着改变命运、走向光明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炮灰到战将</w:t>
      </w:r>
      <w:r>
        <w:rPr>
          <w:sz w:val="32"/>
          <w:szCs w:val="32"/>
        </w:rPr>
        <w:t>&lt;/p&gt;&lt;p&gt;&lt;img src="/static-img/VHgnQuN2XeShNkd09NqklA.png"&gt;&lt;/p&gt;&lt;p&gt;</w:t>
      </w:r>
      <w:r>
        <w:rPr>
          <w:sz w:val="32"/>
          <w:szCs w:val="32"/>
        </w:rPr>
        <w:t>他们起初只是普通的小人物，甚至在许多人的眼中不过是个可有可无的小角色。但正是这种“炮灰”的身份，让他们学会了坚韧不拔和忍耐。在不断地磨练和挑战中，他们逐渐凸显出了自己的独特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房转变为通天</w:t>
      </w:r>
      <w:r>
        <w:rPr>
          <w:sz w:val="32"/>
          <w:szCs w:val="32"/>
        </w:rPr>
        <w:t>&lt;/p&gt;&lt;p&gt;&lt;img src="/static-img/-1Nv9RrzxdLDx5fd4SVE6Q.png"&gt;&lt;/p&gt;&lt;p&gt;</w:t>
      </w:r>
      <w:r>
        <w:rPr>
          <w:sz w:val="32"/>
          <w:szCs w:val="32"/>
        </w:rPr>
        <w:t>随着时间的推移，那些曾经只局限于狭窄空间内的人开始拓宽视野，从单纯的地理位置上的“通房”转变为心灵与智慧上的“通天”。他们通过不断学习，不断探索，开辟了新的道路，为自己打开了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上的一步步</w:t>
      </w:r>
      <w:r>
        <w:rPr>
          <w:sz w:val="32"/>
          <w:szCs w:val="32"/>
        </w:rPr>
        <w:t>&lt;/p&gt;&lt;p&gt;&lt;img src="/static-img/bms7f2ePTzXLoqvr6yVs7A.png"&gt;&lt;/p&gt;&lt;p&gt;</w:t>
      </w:r>
      <w:r>
        <w:rPr>
          <w:sz w:val="32"/>
          <w:szCs w:val="32"/>
        </w:rPr>
        <w:t>每一步都充满了艰辛，每一次跌倒都让他们更加坚定。逆袭并不意味着一蹴而就，而是一个由点滴积累而成的过程。这条路上，他们学会了如何去寻找机会，也学会了如何把握机遇，用最真挚的心态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智慧并存</w:t>
      </w:r>
      <w:r>
        <w:rPr>
          <w:sz w:val="32"/>
          <w:szCs w:val="32"/>
        </w:rPr>
        <w:t>&lt;/p&gt;&lt;p&gt;&lt;img src="/static-img/QD7lL8aVI5-nc3xkagPjfQ.png"&gt;&lt;/p&gt;&lt;p&gt;</w:t>
      </w:r>
      <w:r>
        <w:rPr>
          <w:sz w:val="32"/>
          <w:szCs w:val="32"/>
        </w:rPr>
        <w:t>勇敢是逆袭者的第一生命线，它使得那些胆小鬼般最初的一往无前，在面对困难时变得更加果敢。而智慧则是他们成功不可或缺的一部分，无论是在生活还是工作中，都能以冷静的心态来应对各种复杂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不是终点，只是新旅程开始</w:t>
      </w:r>
      <w:r>
        <w:rPr>
          <w:sz w:val="32"/>
          <w:szCs w:val="32"/>
        </w:rPr>
        <w:t>&lt;/p&gt;&lt;p&gt;&lt;img src="/static-img/sT85p74BLgqdhzVFkEav5g.png"&gt;&lt;/p&gt;&lt;p&gt;</w:t>
      </w:r>
      <w:r>
        <w:rPr>
          <w:sz w:val="32"/>
          <w:szCs w:val="32"/>
        </w:rPr>
        <w:t>当那些曾经被低估的人物，最终站上了顶峰时，他们明白真正的大事业才刚刚开始。这时候，他们不再满足于现有的成绩，而是要继续追求更高更远的事情，因为成功本身就是一种动力，更需要一种持续激励自己前行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痕迹，让世界记住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段历经风雨、坎坷曲折的故事画上句号时，留下的不仅仅是一段传奇，更是一种精神传承。一代又一代人能够从这些逆袭者的身上看到希望，看见可能性，看见改变自我的力量。当我们回头看这一切的时候，我们会发现，每个人都是历史的一部分，每个名字都是未来可能性的灯塔。</w:t>
      </w:r>
      <w:r>
        <w:rPr>
          <w:sz w:val="32"/>
          <w:szCs w:val="32"/>
        </w:rPr>
        <w:t>&lt;/p&gt;&lt;p&gt;&lt;a href = "/doc/586270-</w:t>
      </w:r>
      <w:r>
        <w:rPr>
          <w:sz w:val="32"/>
          <w:szCs w:val="32"/>
        </w:rPr>
        <w:t>逆袭之路从炮灰通房到英雄的征程</w:t>
      </w:r>
      <w:r>
        <w:rPr>
          <w:sz w:val="32"/>
          <w:szCs w:val="32"/>
        </w:rPr>
        <w:t>.doc" rel="alternate" download="586270-</w:t>
      </w:r>
      <w:r>
        <w:rPr>
          <w:sz w:val="32"/>
          <w:szCs w:val="32"/>
        </w:rPr>
        <w:t>逆袭之路从炮灰通房到英雄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