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不可耐一段关于两腿间无尽烦恼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淑芬坐在公园的一张长椅上，她的手里拿着一本书，但她的心思却不在书页上。其实，这些天来，淑芬总是感觉到一种难以忍受的痒感，无论她走到哪里这个感觉都伴随着她。</w:t>
      </w:r>
      <w:r>
        <w:rPr>
          <w:sz w:val="32"/>
          <w:szCs w:val="32"/>
        </w:rPr>
        <w:t>&lt;/p&gt;&lt;p&gt;&lt;img src="/static-img/r8i5k9MLa6P2Vy3fm6YFvA.jpg"&gt;&lt;/p&gt;&lt;p&gt;</w:t>
      </w:r>
      <w:r>
        <w:rPr>
          <w:sz w:val="32"/>
          <w:szCs w:val="32"/>
        </w:rPr>
        <w:t>段落一：困扰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的厉害，让她整个人都不自觉地开始挠起来。这股痒感仿佛来自于身体某个深层次的地方，每当她稍微放松一下，就会突然爆发出来。她已经试过了各种方法，从买药到找医生，都没能完全解决问题，只能不断地用手遮挡那里的皮肤，不让它太过暴露。</w:t>
      </w:r>
      <w:r>
        <w:rPr>
          <w:sz w:val="32"/>
          <w:szCs w:val="32"/>
        </w:rPr>
        <w:t>&lt;/p&gt;&lt;p&gt;&lt;img src="/static-img/kuJ2mmgBEr5WWEjalUEnGA.png"&gt;&lt;/p&gt;&lt;p&gt;</w:t>
      </w:r>
      <w:r>
        <w:rPr>
          <w:sz w:val="32"/>
          <w:szCs w:val="32"/>
        </w:rPr>
        <w:t>段落二：尝试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淑芬依旧无法摆脱这种折磨。每当夜晚降临，她就会因为这股奇异的感觉而无法入睡，反复地翻滚、挠打，这种痛苦简直要把她的精神压垮。在这样的日子里，她开始怀疑自己的生活是否还能够继续下去？</w:t>
      </w:r>
      <w:r>
        <w:rPr>
          <w:sz w:val="32"/>
          <w:szCs w:val="32"/>
        </w:rPr>
        <w:t>&lt;/p&gt;&lt;p&gt;&lt;img src="/static-img/IY7wtss8Xp-26M2a6aaf5w.jpg"&gt;&lt;/p&gt;&lt;p&gt;</w:t>
      </w:r>
      <w:r>
        <w:rPr>
          <w:sz w:val="32"/>
          <w:szCs w:val="32"/>
        </w:rPr>
        <w:t>段落三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种持续不断的不适也影响到了她的情绪和社交能力。她变得敏感，对周围人的任何小事都感到烦恼，有时候甚至会因为一点小刺激就失去理智。但是在面对这些挑战时，她还是选择了坚强，因为只有这样才能证明自己并没有彻底崩溃。</w:t>
      </w:r>
      <w:r>
        <w:rPr>
          <w:sz w:val="32"/>
          <w:szCs w:val="32"/>
        </w:rPr>
        <w:t>&lt;/p&gt;&lt;p&gt;&lt;img src="/static-img/zoG8fKqQ_rRwYa7dXtiLIA.png"&gt;&lt;/p&gt;&lt;p&gt;</w:t>
      </w:r>
      <w:r>
        <w:rPr>
          <w:sz w:val="32"/>
          <w:szCs w:val="32"/>
        </w:rPr>
        <w:t>段落四：寻求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经验丰富的大夫被问及此事，他建议进行一些皮肤检查，并且可能需要通过化学疗法或其他治疗方式来缓解这种症状。虽然这听起来有些冒险，但对于渴望恢复正常生活状态的人来说，它似乎成为了唯一可行之路。</w:t>
      </w:r>
      <w:r>
        <w:rPr>
          <w:sz w:val="32"/>
          <w:szCs w:val="32"/>
        </w:rPr>
        <w:t>&lt;/p&gt;&lt;p&gt;&lt;img src="/static-img/iKnup8mGqVUJz-ChT3fjxA.png"&gt;&lt;/p&gt;&lt;p&gt;**</w:t>
      </w:r>
      <w:r>
        <w:rPr>
          <w:sz w:val="32"/>
          <w:szCs w:val="32"/>
        </w:rPr>
        <w:t>段落五：转机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筹划和准备之后，淑芬决定采取行动。在医生的指导下，她接受了必要的治疗过程，并且严格按照他的指示进行护理。尽管过程艰辛，但有了具体目标后，她的心情逐渐好转起来，也许就是从这一刻起，那股一直困扰她的痒感才真正开始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问题就此解决，但至少给了 淑芬希望。而对于那些仍然在经历类似困境的人们来说，我们可以从这里学到的是，即使是在最黑暗的时候，也应该勇敢前行，因为正是那种决绝与坚持，最终将带我们走向光明。当记得那个曾经让你几乎喘不过气来的“痒”，你将更加珍惜现在拥有的平静，而不是再次陷入那些昔日烦恼中去吧。</w:t>
      </w:r>
      <w:r>
        <w:rPr>
          <w:sz w:val="32"/>
          <w:szCs w:val="32"/>
        </w:rPr>
        <w:t>&lt;/p&gt;&lt;p&gt;&lt;a href = "/doc/586273-</w:t>
      </w:r>
      <w:r>
        <w:rPr>
          <w:sz w:val="32"/>
          <w:szCs w:val="32"/>
        </w:rPr>
        <w:t>淑芬的痒不可耐一段关于两腿间无尽烦恼的小故事</w:t>
      </w:r>
      <w:r>
        <w:rPr>
          <w:sz w:val="32"/>
          <w:szCs w:val="32"/>
        </w:rPr>
        <w:t>.doc" rel="alternate" download="586273-</w:t>
      </w:r>
      <w:r>
        <w:rPr>
          <w:sz w:val="32"/>
          <w:szCs w:val="32"/>
        </w:rPr>
        <w:t>淑芬的痒不可耐一段关于两腿间无尽烦恼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