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校霸的笔误与学霸的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云：校霸的笔误与学霸的默契</w:t>
      </w:r>
      <w:r>
        <w:rPr>
          <w:sz w:val="32"/>
          <w:szCs w:val="32"/>
        </w:rPr>
        <w:t>&lt;/p&gt;&lt;p&gt;</w:t>
      </w:r>
      <w:r>
        <w:rPr>
          <w:sz w:val="32"/>
          <w:szCs w:val="32"/>
        </w:rPr>
        <w:t>在一个阳光明媚的下午，学校的大操场上同学们正聚集在一起讨论着即将到来的期末考试。每个人都心事重重，担忧自己的学习成果。在这混乱的情绪中，一道熟悉的声音响起：“写错一题，我就放一支笔！”这是校园里人人皆知的“规矩”，由曾经鼎盛一时的校霸张伟提出，并自愿承担。</w:t>
      </w:r>
      <w:r>
        <w:rPr>
          <w:sz w:val="32"/>
          <w:szCs w:val="32"/>
        </w:rPr>
        <w:t>&lt;/p&gt;&lt;p&gt;&lt;img src="/static-img/ZhlDloprsMQi77jrchyk1w.jpg"&gt;&lt;/p&gt;&lt;p&gt;</w:t>
      </w:r>
      <w:r>
        <w:rPr>
          <w:sz w:val="32"/>
          <w:szCs w:val="32"/>
        </w:rPr>
        <w:t>张伟，他是几个月前以优异成绩入学的一位新生，但很快便因为他的才华和傲慢赢得了全校师生的尊敬。他总是穿着最时尚的衣服，在教室里大声说话，不怕老师或同学，但是他的这种行为也让他失去了许多朋友。然而，从那天开始，张伟改变了，这个“规矩”被视为他转变的一个标志。</w:t>
      </w:r>
      <w:r>
        <w:rPr>
          <w:sz w:val="32"/>
          <w:szCs w:val="32"/>
        </w:rPr>
        <w:t>&lt;/p&gt;&lt;p&gt;</w:t>
      </w:r>
      <w:r>
        <w:rPr>
          <w:sz w:val="32"/>
          <w:szCs w:val="32"/>
        </w:rPr>
        <w:t>不久后，一位名叫李明的小学生来到了这个学校，他对周围的人都感到害怕，因为他听说这里有很多坏孩子。但当他看到张伟写错了一题，就照例地拿出一支笔准备惩罚自己。这时候，整个班级都不约而同地沉默下来，他们知道，如果他们能够帮助李明，那么他们也可以得到来自张伟的一支笔。</w:t>
      </w:r>
      <w:r>
        <w:rPr>
          <w:sz w:val="32"/>
          <w:szCs w:val="32"/>
        </w:rPr>
        <w:t>&lt;/p&gt;&lt;p&gt;&lt;img src="/static-img/aY8dG4m7NdxyPJCdDQYHSw.jpg"&gt;&lt;/p&gt;&lt;p&gt;</w:t>
      </w:r>
      <w:r>
        <w:rPr>
          <w:sz w:val="32"/>
          <w:szCs w:val="32"/>
        </w:rPr>
        <w:t>于是，有人建议李明去问问其他班级是否有人能帮忙，而另一些人则提议直接去找那个据说非常聪明但又冷漠的学霸王思宇。王思宇虽然表面上看起来很冷淡，但其实心里充满了同情感。他知道，只要能帮到别人，无论多小的事情，都会让自己的内心感到温暖和满足。</w:t>
      </w:r>
      <w:r>
        <w:rPr>
          <w:sz w:val="32"/>
          <w:szCs w:val="32"/>
        </w:rPr>
        <w:t>&lt;/p&gt;&lt;p&gt;</w:t>
      </w:r>
      <w:r>
        <w:rPr>
          <w:sz w:val="32"/>
          <w:szCs w:val="32"/>
        </w:rPr>
        <w:t>王思宇走进教室，看见了那个小男孩，他立刻明白了情况，并决定出手相助。当晚，小男孩收到了两份答案纸，一份是正确答案，还有一份是王思宇亲自填好的练习答卷，以及几句鼓励的话语：“不要气馁，每次犯错都是成长的一部分。”</w:t>
      </w:r>
      <w:r>
        <w:rPr>
          <w:sz w:val="32"/>
          <w:szCs w:val="32"/>
        </w:rPr>
        <w:t>&lt;/p&gt;&lt;p&gt;&lt;img src="/static-img/K743xauyhDshQzUjB94rIA.jpg"&gt;&lt;/p&gt;&lt;p&gt;</w:t>
      </w:r>
      <w:r>
        <w:rPr>
          <w:sz w:val="32"/>
          <w:szCs w:val="32"/>
        </w:rPr>
        <w:t>随后，小男孩回到家中，将发生的事告诉父母，并且带回了一支新的钢笔作为奖赏。而这个消息很快就在学校传开，人们开始认识到，即使是一些看似无关紧要的小错误，也值得我们去帮助解决。渐渐地，这个故事成为了一种精神上的力量，让人们互相扶持、共同进步。</w:t>
      </w:r>
      <w:r>
        <w:rPr>
          <w:sz w:val="32"/>
          <w:szCs w:val="32"/>
        </w:rPr>
        <w:t>&lt;/p&gt;&lt;p&gt;</w:t>
      </w:r>
      <w:r>
        <w:rPr>
          <w:sz w:val="32"/>
          <w:szCs w:val="32"/>
        </w:rPr>
        <w:t>此刻，当你读完这篇文章，你或许会思考：真正意义上的“知识分子”并不仅仅是在课本上取得高分的人，而是一个能够理解并从错误中学习，用智慧指导自己和他人的英雄。而对于那些还在寻求改变之路的人来说，或许只需要一次勇敢的心跳，就能触发翻天覆地的变化——用你的智慧点亮彼此之间那束微弱但坚定的光芒。</w:t>
      </w:r>
      <w:r>
        <w:rPr>
          <w:sz w:val="32"/>
          <w:szCs w:val="32"/>
        </w:rPr>
        <w:t>&lt;/p&gt;&lt;p&gt;&lt;img src="/static-img/-0ntHb-IJouEE545fv_2cw.png"&gt;&lt;/p&gt;&lt;p&gt;&lt;a href = "/doc/586281-</w:t>
      </w:r>
      <w:r>
        <w:rPr>
          <w:sz w:val="32"/>
          <w:szCs w:val="32"/>
        </w:rPr>
        <w:t>校园风云校霸的笔误与学霸的默契</w:t>
      </w:r>
      <w:r>
        <w:rPr>
          <w:sz w:val="32"/>
          <w:szCs w:val="32"/>
        </w:rPr>
        <w:t>.doc" rel="alternate" download="586281-</w:t>
      </w:r>
      <w:r>
        <w:rPr>
          <w:sz w:val="32"/>
          <w:szCs w:val="32"/>
        </w:rPr>
        <w:t>校园风云校霸的笔误与学霸的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