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叔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穿越之我是大唐的皇叔古风奇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个时代，我成了皇叔？</w:t>
      </w:r>
      <w:r>
        <w:rPr>
          <w:sz w:val="32"/>
          <w:szCs w:val="32"/>
        </w:rPr>
        <w:t>&lt;/p&gt;&lt;p&gt;&lt;img src="/static-img/cJcdtvvhl8pQBarBfBW5zrU62gSSHQ28jal81CE5GuL3mxhaW5eSfqj7VYDZLWR_.jpg"&gt;&lt;/p&gt;&lt;p&gt;</w:t>
      </w:r>
      <w:r>
        <w:rPr>
          <w:sz w:val="32"/>
          <w:szCs w:val="32"/>
        </w:rPr>
        <w:t>我从一个现代的大学生突然穿越到了大唐时期，我的身份不再是我本人，而是一个被称为“皇叔”的人物。在这个充满传奇和神秘的时代，我发现自己拥有着前所未有的权力和影响力。我的每一个举动都可能改变历史的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大唐的皇叔？</w:t>
      </w:r>
      <w:r>
        <w:rPr>
          <w:sz w:val="32"/>
          <w:szCs w:val="32"/>
        </w:rPr>
        <w:t>&lt;/p&gt;&lt;p&gt;&lt;img src="/static-img/9kBaN30V9iHtXlpJN7JLCbU62gSSHQ28jal81CE5GuLTwqOgoDNl4ytN-728IfGtBQuLu75-4HSxgQ82bcuYKxDoUDn6wFcqU7Y9vrPm7rlGzSycshJBjhwMJyFnjusmvG8Sg8chrWkCEe_Z8dZxi6pavEq2dqTudnKQzqa3Ef2RwFsGc8_FDsve-4YOAxH3pKCsIzq1U2Ta7-EVg1fcvA.png"&gt;&lt;/p&gt;&lt;p&gt;</w:t>
      </w:r>
      <w:r>
        <w:rPr>
          <w:sz w:val="32"/>
          <w:szCs w:val="32"/>
        </w:rPr>
        <w:t>我并没有明确记得自己是如何成为皇叔的，但根据当时的人们对我的描述，这位曾经的大将军因一次意外战死，其遗孤被封为一国公子。我虽然不是真正的人物，但却拥有了他的一切遗产和尊号。这份荣誉让我深感惊讶，同时也带来了无比的心情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权力的考验</w:t>
      </w:r>
      <w:r>
        <w:rPr>
          <w:sz w:val="32"/>
          <w:szCs w:val="32"/>
        </w:rPr>
        <w:t>&lt;/p&gt;&lt;p&gt;&lt;img src="/static-img/Otb1-GOKF8vDBJeV1jmEj7U62gSSHQ28jal81CE5GuLTwqOgoDNl4ytN-728IfGtBQuLu75-4HSxgQ82bcuYKxDoUDn6wFcqU7Y9vrPm7rlGzSycshJBjhwMJyFnjusmvG8Sg8chrWkCEe_Z8dZxi6pavEq2dqTudnKQzqa3Ef2RwFsGc8_FDsve-4YOAxH3pKCsIzq1U2Ta7-EVg1fcvA.png"&gt;&lt;/p&gt;&lt;p&gt;</w:t>
      </w:r>
      <w:r>
        <w:rPr>
          <w:sz w:val="32"/>
          <w:szCs w:val="32"/>
        </w:rPr>
        <w:t>作为一名新生的“皇叔”，我很快就意识到自己的地位并不稳固。各种权臣、宦官以及外来势力都觊觎着这片土地上的统治权。而且，每一次决策都可能导致帝国走向不同的道路。我必须学会如何运用智慧与勇气来平衡各方力量，维护国家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处理内部矛盾与外患</w:t>
      </w:r>
      <w:r>
        <w:rPr>
          <w:sz w:val="32"/>
          <w:szCs w:val="32"/>
        </w:rPr>
        <w:t>&lt;/p&gt;&lt;p&gt;&lt;img src="/static-img/cMwEWTlrmQHghLM9QOnXfbU62gSSHQ28jal81CE5GuLTwqOgoDNl4ytN-728IfGtBQuLu75-4HSxgQ82bcuYKxDoUDn6wFcqU7Y9vrPm7rlGzSycshJBjhwMJyFnjusmvG8Sg8chrWkCEe_Z8dZxi6pavEq2dqTudnKQzqa3Ef2RwFsGc8_FDsve-4YOAxH3pKCsIzq1U2Ta7-EVg1fcvA.png"&gt;&lt;/p&gt;&lt;p&gt;</w:t>
      </w:r>
      <w:r>
        <w:rPr>
          <w:sz w:val="32"/>
          <w:szCs w:val="32"/>
        </w:rPr>
        <w:t>内忧外患交加之下，我开始深刻体会到领导者的责任所在。要想巩固自己的地位，就必须解决那些潜在威胁，比如那些暗流涌动于宫廷中的政治斗争，以及来自边疆不断侵扰的大敌。我必须展现出超凡脱俗的政治手腕，才能让大家信服于我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忠诚与支持者</w:t>
      </w:r>
      <w:r>
        <w:rPr>
          <w:sz w:val="32"/>
          <w:szCs w:val="32"/>
        </w:rPr>
        <w:t>&lt;/p&gt;&lt;p&gt;&lt;img src="/static-img/wxAAbKxrf7yYxl2YtYLhGbU62gSSHQ28jal81CE5GuLTwqOgoDNl4ytN-728IfGtBQuLu75-4HSxgQ82bcuYKxDoUDn6wFcqU7Y9vrPm7rlGzSycshJBjhwMJyFnjusmvG8Sg8chrWkCEe_Z8dZxi6pavEq2dqTudnKQzqa3Ef2RwFsGc8_FDsve-4YOAxH3pKCsIzq1U2Ta7-EVg1fcvA.png"&gt;&lt;/p&gt;&lt;p&gt;</w:t>
      </w:r>
      <w:r>
        <w:rPr>
          <w:sz w:val="32"/>
          <w:szCs w:val="32"/>
        </w:rPr>
        <w:t>为了巩固自己的地位，我开始寻找能够依靠的人才。在这个过程中，我结识了许多忠心耿耿、才华横溢的人士，他们愿意为了实现我们的共同目标而奋斗到底。这些人成为了我最宝贵的情报来源，也是我坚强后盾。在他们帮助下，我们一起制定出了许多成功策略，为大唐带来了新的繁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大唐帝国逐渐变得更加强盛。我虽然仍然是一介书生，却以一种不可思议的心态站在了历史舞台上。不知何日，将会有一种力量将我从这个角色中抽离，让我重返那个简单又普通的地球。但即便如此，那段经历也已经成为了我生命中永远珍贵的一部分，是无法忘怀的一段旅程。</w:t>
      </w:r>
      <w:r>
        <w:rPr>
          <w:sz w:val="32"/>
          <w:szCs w:val="32"/>
        </w:rPr>
        <w:t>&lt;/p&gt;&lt;p&gt;&lt;a href = "/doc/586293-</w:t>
      </w:r>
      <w:r>
        <w:rPr>
          <w:sz w:val="32"/>
          <w:szCs w:val="32"/>
        </w:rPr>
        <w:t>皇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穿越之我是大唐的皇叔古风奇幻</w:t>
      </w:r>
      <w:r>
        <w:rPr>
          <w:sz w:val="32"/>
          <w:szCs w:val="32"/>
        </w:rPr>
        <w:t>.doc" rel="alternate" download="586293-</w:t>
      </w:r>
      <w:r>
        <w:rPr>
          <w:sz w:val="32"/>
          <w:szCs w:val="32"/>
        </w:rPr>
        <w:t>皇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穿越之我是大唐的皇叔古风奇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