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情君王权力的铁律与人心的哀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君王无情是权力的铁律与人心的哀鸣。他们用冷酷的手腕统治着一个个辉煌而又悲凉的王国。</w:t>
      </w:r>
      <w:r>
        <w:rPr>
          <w:sz w:val="32"/>
          <w:szCs w:val="32"/>
        </w:rPr>
        <w:t>&lt;/p&gt;&lt;p&gt;&lt;img src="/static-img/iBbeC3mnJ1rtwMg4PmveElPx0WdYCBlQzyUWTdDAIfn3mxhaW5eSfqj7VYDZLWR_.png"&gt;&lt;/p&gt;&lt;p&gt;</w:t>
      </w:r>
      <w:r>
        <w:rPr>
          <w:sz w:val="32"/>
          <w:szCs w:val="32"/>
        </w:rPr>
        <w:t>首先，君王无情体现了其对权力的执着追求。在古代社会，这种观念被赋予了一种超越常人的地位，他们认为自己的存在是为了维护国家的稳定和秩序，而不顾个人感情或道德准则。因此，当面临挑战时，无论是外敌入侵还是国内叛乱，他们都会毫不犹豫地采取必要手段来确保自己的统治，从而展现出一种“无情”的形象。</w:t>
      </w:r>
      <w:r>
        <w:rPr>
          <w:sz w:val="32"/>
          <w:szCs w:val="32"/>
        </w:rPr>
        <w:t>&lt;/p&gt;&lt;p&gt;</w:t>
      </w:r>
      <w:r>
        <w:rPr>
          <w:sz w:val="32"/>
          <w:szCs w:val="32"/>
        </w:rPr>
        <w:t>其次，君王无情往往伴随着对臣子的严苛要求。当一位新登基的君主上台，他会通过各种形式来检验臣子们的心志和忠诚，比如设立各种考验或者直接进行大规模屠杀，以此来树立威信并清除潜在威胁。这些行为虽然残忍，但却能够迅速让整个朝廷明白新的统治者的决断力和意志力，使得那些可能有异心的人望之生畏。</w:t>
      </w:r>
      <w:r>
        <w:rPr>
          <w:sz w:val="32"/>
          <w:szCs w:val="32"/>
        </w:rPr>
        <w:t>&lt;/p&gt;&lt;p&gt;&lt;img src="/static-img/1dQ095Au1m5hrTYhWQd2qlPx0WdYCBlQzyUWTdDAIfm01mTbSOdySU-TbMEHvVLsupfSYGDmOKDP_coOuXics4J_58SvigsSQpKBthMyWAfr3LvNOgTm2GFWwOghRmQBu81b2FtN4G4dBAG4GtXkKSQhO87ry6gQZV7qGjxqVa8ufIPRh2DVM0OAg1OaS6Iu8cD3aU4v99SqCoVBloTyjQ.jpg"&gt;&lt;/p&gt;&lt;p&gt;</w:t>
      </w:r>
      <w:r>
        <w:rPr>
          <w:sz w:val="32"/>
          <w:szCs w:val="32"/>
        </w:rPr>
        <w:t>再者，君王无情还表现在他们对民众的情感漠视。在某些情况下，即使是在极度困难的时候，只要能保持政权稳固，就没有任何理由去为百姓提供救济或宽容。这一点经常导致民变、饥荒甚至更糟糕的情况发生，因为人们对于这种“无情”感到绝望，而这种绝望最终可能成为推翻君主的力量来源。</w:t>
      </w:r>
      <w:r>
        <w:rPr>
          <w:sz w:val="32"/>
          <w:szCs w:val="32"/>
        </w:rPr>
        <w:t>&lt;/p&gt;&lt;p&gt;</w:t>
      </w:r>
      <w:r>
        <w:rPr>
          <w:sz w:val="32"/>
          <w:szCs w:val="32"/>
        </w:rPr>
        <w:t>此外，历史上的许多事件都证明了当一个人试图通过其他方式影响或改变这一铁律时，最终将付出沉重代价。比如，一些勇敢但愚蠢的人尝试刺杀身为暴虐统治者的帝王，却未能意识到这只是给自己带来了灭顶之灾。而那些知道这一点且选择顺从的人，则通常获得了短暂安宁，但内心深处依然充满恐惧与怨恨。</w:t>
      </w:r>
      <w:r>
        <w:rPr>
          <w:sz w:val="32"/>
          <w:szCs w:val="32"/>
        </w:rPr>
        <w:t>&lt;/p&gt;&lt;p&gt;&lt;img src="/static-img/XqhcXaGgdvhNpchp71G5jFPx0WdYCBlQzyUWTdDAIfm01mTbSOdySU-TbMEHvVLsupfSYGDmOKDP_coOuXics4J_58SvigsSQpKBthMyWAfr3LvNOgTm2GFWwOghRmQBu81b2FtN4G4dBAG4GtXkKSQhO87ry6gQZV7qGjxqVa8ufIPRh2DVM0OAg1OaS6Iu8cD3aU4v99SqCoVBloTyjQ.jpg"&gt;&lt;/p&gt;&lt;p&gt;</w:t>
      </w:r>
      <w:r>
        <w:rPr>
          <w:sz w:val="32"/>
          <w:szCs w:val="32"/>
        </w:rPr>
        <w:t>同时，“君王无情”也是一种文化传承中的概念，它体现在后世文学作品中，如戏剧、小说等，以此作为探讨权力的合理性与道德性的重要元素。一旦这样的主题被提出，它就成为了人们思考关于政治伦理问题的一个窗口，让我们可以反思现代社会是否仍然需要这样一种领导风格，以及这种风格如何影响我们今天的问题解决策略。</w:t>
      </w:r>
      <w:r>
        <w:rPr>
          <w:sz w:val="32"/>
          <w:szCs w:val="32"/>
        </w:rPr>
        <w:t>&lt;/p&gt;&lt;p&gt;</w:t>
      </w:r>
      <w:r>
        <w:rPr>
          <w:sz w:val="32"/>
          <w:szCs w:val="32"/>
        </w:rPr>
        <w:t>最后，由于历史长河中的每个时代都是独特且复杂的，不同地区和不同时间里，“君王无情”的表现形式也是多样化的，有时候它可能是一个专制主义制度下的必然产物；有时候它也可能是一种自我保护机制，用以抵御来自内部及外部不断变化的地缘政治环境。但不管怎样，“君王无情”总是让我们深刻认识到，在追求霸业过程中，无论何时何地，都必须牺牲掉多少人生的温暖光明，为的是维持那座看似坚不可摧的大厦——国家存在下去。</w:t>
      </w:r>
      <w:r>
        <w:rPr>
          <w:sz w:val="32"/>
          <w:szCs w:val="32"/>
        </w:rPr>
        <w:t>&lt;/p&gt;&lt;p&gt;&lt;img src="/static-img/L3SKgBZlPIb3ZWoCUeH6VFPx0WdYCBlQzyUWTdDAIfm01mTbSOdySU-TbMEHvVLsupfSYGDmOKDP_coOuXics4J_58SvigsSQpKBthMyWAfr3LvNOgTm2GFWwOghRmQBu81b2FtN4G4dBAG4GtXkKSQhO87ry6gQZV7qGjxqVa8ufIPRh2DVM0OAg1OaS6Iu8cD3aU4v99SqCoVBloTyjQ.jpg"&gt;&lt;/p&gt;&lt;p&gt;&lt;a href = "/doc/586305-</w:t>
      </w:r>
      <w:r>
        <w:rPr>
          <w:sz w:val="32"/>
          <w:szCs w:val="32"/>
        </w:rPr>
        <w:t>无情君王权力的铁律与人心的哀鸣</w:t>
      </w:r>
      <w:r>
        <w:rPr>
          <w:sz w:val="32"/>
          <w:szCs w:val="32"/>
        </w:rPr>
        <w:t>.doc" rel="alternate" download="586305-</w:t>
      </w:r>
      <w:r>
        <w:rPr>
          <w:sz w:val="32"/>
          <w:szCs w:val="32"/>
        </w:rPr>
        <w:t>无情君王权力的铁律与人心的哀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