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感恩传承八辈祖宗的丰功伟绩与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夜晚，我独自坐在灯火通明的书房里，手中紧握着一本厚重的家谱册子。每翻一页，都仿佛能听到远古祖先们的声音，他们用血汗和智慧铸就了我们家族今天的繁荣。我深深地感谢你八辈祖宗，你们无私奉献、坚韧不拔，让我们的家族成为了一片繁星。</w:t>
      </w:r>
      <w:r>
        <w:rPr>
          <w:sz w:val="32"/>
          <w:szCs w:val="32"/>
        </w:rPr>
        <w:t>&lt;/p&gt;&lt;p&gt;&lt;img src="/static-img/DjmHtKmLnKFkr3LCnkNwg2rPSlKN0NYgEgkHJJ04_hIcAQM9KA4a25OolMXfV2eL.jpg"&gt;&lt;/p&gt;&lt;p&gt;</w:t>
      </w:r>
      <w:r>
        <w:rPr>
          <w:sz w:val="32"/>
          <w:szCs w:val="32"/>
        </w:rPr>
        <w:t>首先，我要感谢你第八代祖父，他是一个杰出的农民。在那样的时代，他不仅能够精准掌握天气变化，还能够开发出高产种植技术，使得家族的大片土地成为当时最肥沃的地方之一。他的智慧让整个村庄都称赞他，是真正的一代伟人。他给予了我们家的土地，让我们有了耕耘和收获，从而开启了我们的经济发展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要向第七代祖母致以最崇高的敬意。她是一位卓越的小女孩，她拥有超凡脱俗的艺术才华，在那个缺乏文化教育的情况下，她通过自己不断学习和实践，将画技传授给我这一代人。她的绘画作品充满了生活的情趣，展现了一种对美好事物追求纯真的精神，这让我受益匪浅，也激发了我继续追求艺术梦想的心理力量。</w:t>
      </w:r>
      <w:r>
        <w:rPr>
          <w:sz w:val="32"/>
          <w:szCs w:val="32"/>
        </w:rPr>
        <w:t>&lt;/p&gt;&lt;p&gt;&lt;img src="/static-img/hfmOHyk2PmfY-gZ9fTtcamrPSlKN0NYgEgkHJJ04_hKoc9PQvv1EV_g2SDy0xWLHCR5tftbQK7FCEGZskxJo7miRx5Gbdt9lbCUTejbqO2U.jpg"&gt;&lt;/p&gt;&lt;p&gt;</w:t>
      </w:r>
      <w:r>
        <w:rPr>
          <w:sz w:val="32"/>
          <w:szCs w:val="32"/>
        </w:rPr>
        <w:t>再者，我也要特别提及第六代祖父，他是一位勇敢无畏的人生旅途上的航海家。在那些未知而危险的地平线上，他探索新大陆，为家庭带回珍贵礼物——知识和财富。他为我们铺设了一条通往世界的大道，让我们的视野变得更加宽广，同时也培养出了我的冒险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五代祖母则是我们家的医学宝库。她擅长草药学，不仅治愈过许多邻居中的疾病，而且还发现了一些有效治疗慢性病症状的手段。她教会我如何用自然界赋予的人类生命力来维护健康，这对于理解现代医疗科学具有重要意义。</w:t>
      </w:r>
      <w:r>
        <w:rPr>
          <w:sz w:val="32"/>
          <w:szCs w:val="32"/>
        </w:rPr>
        <w:t>&lt;/p&gt;&lt;p&gt;&lt;img src="/static-img/rS1SJa4Y9bTLehywi9qbIGrPSlKN0NYgEgkHJJ04_hKoc9PQvv1EV_g2SDy0xWLHCR5tftbQK7FCEGZskxJo7miRx5Gbdt9lbCUTejbqO2U.jpg"&gt;&lt;/p&gt;&lt;p&gt;</w:t>
      </w:r>
      <w:r>
        <w:rPr>
          <w:sz w:val="32"/>
          <w:szCs w:val="32"/>
        </w:rPr>
        <w:t>第四点是四代父亲，那个时代的一个优秀商贾。他以诚信为本，用心经营自己的小店铺，并逐渐扩大规模，最终成为了小镇上著名的事务所老板。他的商业智慧使得家族资产迅速增加，为后来的发展奠定基础，而这份基石正是我今后的成功之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不可忽视的是三代母亲，她是一个慈爱且强大的女性。在一个充满战争与动荡年代，她坚守着家庭，不顾个人安危，用她温暖的心灵抚慰周围人的痛苦。当所有希望似乎已消失的时候，是她鼓舞起大家重新站起来、共同抗争、并最终迎来了新的黎明。而这种坚韧不拔的品质，就是我一直努力去体现于我的生活中的力量来源之一。</w:t>
      </w:r>
      <w:r>
        <w:rPr>
          <w:sz w:val="32"/>
          <w:szCs w:val="32"/>
        </w:rPr>
        <w:t>&lt;/p&gt;&lt;p&gt;&lt;img src="/static-img/jPL5RcHI-DX_4afO2aGZb2rPSlKN0NYgEgkHJJ04_hKoc9PQvv1EV_g2SDy0xWLHCR5tftbQK7FCEGZskxJo7miRx5Gbdt9lbCUTejbqO2U.jpg"&gt;&lt;/p&gt;&lt;p&gt;</w:t>
      </w:r>
      <w:r>
        <w:rPr>
          <w:sz w:val="32"/>
          <w:szCs w:val="32"/>
        </w:rPr>
        <w:t>总结来说，每一位前辈，无论是在哪一个历史阶段，都以他们不同的方式留下了光芒。这份光芒，如同一股永恒活力，一直在引导着我前行。我真诚地感谢你八辈祖宗，您们无私奉献、坚韧不拔，让我们的家族成为了一片繁星。我将继续继承你们遗留下的精神，努力在新的征程上创造属于自己的辉煌，以期能让更多的人看到您的风采。</w:t>
      </w:r>
      <w:r>
        <w:rPr>
          <w:sz w:val="32"/>
          <w:szCs w:val="32"/>
        </w:rPr>
        <w:t>&lt;/p&gt;&lt;p&gt;&lt;a href = "/doc/586327-</w:t>
      </w:r>
      <w:r>
        <w:rPr>
          <w:sz w:val="32"/>
          <w:szCs w:val="32"/>
        </w:rPr>
        <w:t>感恩传承八辈祖宗的丰功伟绩与我</w:t>
      </w:r>
      <w:r>
        <w:rPr>
          <w:sz w:val="32"/>
          <w:szCs w:val="32"/>
        </w:rPr>
        <w:t>.doc" rel="alternate" download="586327-</w:t>
      </w:r>
      <w:r>
        <w:rPr>
          <w:sz w:val="32"/>
          <w:szCs w:val="32"/>
        </w:rPr>
        <w:t>感恩传承八辈祖宗的丰功伟绩与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