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如何在小院里种下了那颗神奇的高树玛利亚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听过关于高树玛利亚种子的传说，它们能够开出美丽的花朵，带来幸福与好运。虽然我对这些故事持怀疑态度，但还是决定尝试一下。我从网上买了一颗高树玛利亚种子，回家后，小心翼翼地将它埋在了我的小院里。</w:t>
      </w:r>
      <w:r>
        <w:rPr>
          <w:sz w:val="32"/>
          <w:szCs w:val="32"/>
        </w:rPr>
        <w:t>&lt;/p&gt;&lt;p&gt;&lt;img src="/static-img/GbAk11q7442vLRY_DEjN-OndBNsQf3xL3Vi-NHp_ispzIEYb6Yn2OL_BqphNQodk.jpg"&gt;&lt;/p&gt;&lt;p&gt;</w:t>
      </w:r>
      <w:r>
        <w:rPr>
          <w:sz w:val="32"/>
          <w:szCs w:val="32"/>
        </w:rPr>
        <w:t>记得那天，我手中紧紧握着一把锄头，一旁放着那个精致的小塑料袋，那里面装着那颗神奇的种子。我轻声自语：“这是个开始，是新生活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被翻起之后，我用指尖轻触那颗黑色的种子，它仿佛在我的掌心跳动着生命力。然后，我缓缓将其覆盖起来，用泥土包裹好。这是我第一次成为一个播下希望的农民，也是第一次为自己的未来做出承诺。</w:t>
      </w:r>
      <w:r>
        <w:rPr>
          <w:sz w:val="32"/>
          <w:szCs w:val="32"/>
        </w:rPr>
        <w:t>&lt;/p&gt;&lt;p&gt;&lt;img src="/static-img/0j2RkyY9FGsmwv9MTb0bC-ndBNsQf3xL3Vi-NHp_isp4bdhx6HHwFJYxNkLehasEAJTFKGhMgQrG9G_4eDab9VDQb7PQXzPEIcOgA-JkTIyaNYFx4oS_qDhmpZUfEuNA.jpg"&gt;&lt;/p&gt;&lt;p&gt;</w:t>
      </w:r>
      <w:r>
        <w:rPr>
          <w:sz w:val="32"/>
          <w:szCs w:val="32"/>
        </w:rPr>
        <w:t>随后的日子里，每当我经过这片土地时，都会停下来看看，那里的泥土渐渐变成了温暖而有机的肥沃之地。我相信，只要给予它足够的关注和爱护，这块小院最终会因为高树玛利亚而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春日清晨，当阳光透过窗户洒进房间时，我走出了屋外，惊喜地发现：一根苗茎已经从泥土中探出头来，它正向蓝天挺身而立。那是一条生长中的生命线，象征着无尽可能和未来的光明。而这一切都始于这颗普通又不凡的高树玛利亚种子。</w:t>
      </w:r>
      <w:r>
        <w:rPr>
          <w:sz w:val="32"/>
          <w:szCs w:val="32"/>
        </w:rPr>
        <w:t>&lt;/p&gt;&lt;p&gt;&lt;img src="/static-img/r7cmYhKD7Jgqsx28QRj4QendBNsQf3xL3Vi-NHp_isp4bdhx6HHwFJYxNkLehasEAJTFKGhMgQrG9G_4eDab9VDQb7PQXzPEIcOgA-JkTIyaNYFx4oS_qDhmpZUfEuNA.jpg"&gt;&lt;/p&gt;&lt;p&gt;&lt;a href = "/doc/586332-</w:t>
      </w:r>
      <w:r>
        <w:rPr>
          <w:sz w:val="32"/>
          <w:szCs w:val="32"/>
        </w:rPr>
        <w:t>高树玛利亚种子我如何在小院里种下了那颗神奇的高树玛利亚种子</w:t>
      </w:r>
      <w:r>
        <w:rPr>
          <w:sz w:val="32"/>
          <w:szCs w:val="32"/>
        </w:rPr>
        <w:t>.doc" rel="alternate" download="586332-</w:t>
      </w:r>
      <w:r>
        <w:rPr>
          <w:sz w:val="32"/>
          <w:szCs w:val="32"/>
        </w:rPr>
        <w:t>高树玛利亚种子我如何在小院里种下了那颗神奇的高树玛利亚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