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教育界的明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陆宴礼温老师，教育界的明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时代，陆宴礼温老师以其卓越的教学能力和对学生无微不至的关怀，成为了我们心目中的明珠。他的出现，就像一道亮丽的风景线，让人感受到希望与启蒙。</w:t>
      </w:r>
      <w:r>
        <w:rPr>
          <w:sz w:val="32"/>
          <w:szCs w:val="32"/>
        </w:rPr>
        <w:t>&lt;/p&gt;&lt;p&gt;&lt;img src="/static-img/Ao2RsUt3CRmNkWNMWxAkhQ.jpg"&gt;&lt;/p&gt;&lt;p&gt;</w:t>
      </w:r>
      <w:r>
        <w:rPr>
          <w:sz w:val="32"/>
          <w:szCs w:val="32"/>
        </w:rPr>
        <w:t>如何激发潜能？陆宴礼温老师的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教师，陆宴礼温老师始终坚信教育不仅仅是一门学问，更是一种心灵传递。他的教诲从来都不是死板机械，而是充满了深邃智慧和生活经验。他总是用实际案例去解释复杂的问题，使得每一个学生都能够轻松理解并内化到自己的世界中去。</w:t>
      </w:r>
      <w:r>
        <w:rPr>
          <w:sz w:val="32"/>
          <w:szCs w:val="32"/>
        </w:rPr>
        <w:t>&lt;/p&gt;&lt;p&gt;&lt;img src="/static-img/ZfdA8tGOOmkJ0496hG9S8w.jpg"&gt;&lt;/p&gt;&lt;p&gt;</w:t>
      </w:r>
      <w:r>
        <w:rPr>
          <w:sz w:val="32"/>
          <w:szCs w:val="32"/>
        </w:rPr>
        <w:t>他怎样影响我们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上，他总是耐心细致地向学生阐述每一个概念，不留任何疑惑。而且，他还会鼓励学生们积极思考，用自己的方式去探索问题，这种方法让我们在学习中学到了更多，也培养了独立思考的能力。在他的指引下，我们不再只是被动接受知识，而是在不断探索中成长。</w:t>
      </w:r>
      <w:r>
        <w:rPr>
          <w:sz w:val="32"/>
          <w:szCs w:val="32"/>
        </w:rPr>
        <w:t>&lt;/p&gt;&lt;p&gt;&lt;img src="/static-img/hzYbanF9ZXXIgTKHxqQFxA.jpg"&gt;&lt;/p&gt;&lt;p&gt;</w:t>
      </w:r>
      <w:r>
        <w:rPr>
          <w:sz w:val="32"/>
          <w:szCs w:val="32"/>
        </w:rPr>
        <w:t>为何选择成为教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质疑自己是否应该走进教室当一名教师的时候，想到陆宴礼温老师，我就明白了答案。他所展现出的热情、责任感以及对教育事业的坚持，是我们所有人都可以效仿和追求的一种职业态度。当我站在讲台前面，我知道自己站在了一个伟大的传承者之路上。</w:t>
      </w:r>
      <w:r>
        <w:rPr>
          <w:sz w:val="32"/>
          <w:szCs w:val="32"/>
        </w:rPr>
        <w:t>&lt;/p&gt;&lt;p&gt;&lt;img src="/static-img/abMKGL7AgDGICImmFc9LLQ.jpg"&gt;&lt;/p&gt;&lt;p&gt;</w:t>
      </w:r>
      <w:r>
        <w:rPr>
          <w:sz w:val="32"/>
          <w:szCs w:val="32"/>
        </w:rPr>
        <w:t>他如何塑造我们的个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陆宴礼温老师，我们学会了尊重，每个人都是独特而宝贵。无论是一个人的成绩如何，都应当得到同等尊重。这让我学会了一种更加包容的心态，从而更好地融入社会，与人相处。我也因此认识到，无论将来我走向何方，只要保持这种开放的心态，那么未来的道路一定不会太难过坎。</w:t>
      </w:r>
      <w:r>
        <w:rPr>
          <w:sz w:val="32"/>
          <w:szCs w:val="32"/>
        </w:rPr>
        <w:t>&lt;/p&gt;&lt;p&gt;&lt;img src="/static-img/eUUyUqkFbpyRC_ak5Lzz8g.jpg"&gt;&lt;/p&gt;&lt;p&gt;</w:t>
      </w:r>
      <w:r>
        <w:rPr>
          <w:sz w:val="32"/>
          <w:szCs w:val="32"/>
        </w:rPr>
        <w:t>最后，他给予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我的记忆里永远铭刻着这句话：“学习是一生的旅程，不断探索，不断进步。”这句简单的话语，却深深触动了我的灵魂，让我明白，无论多么艰难困苦，只要保持这样的精神状态，就没有什么是不可能达到的。在这里，我想对所有曾经受益于陆宴礼温老师的人说：谢谢你，因为你的存在，我们有勇气面对未来的任何挑战。</w:t>
      </w:r>
      <w:r>
        <w:rPr>
          <w:sz w:val="32"/>
          <w:szCs w:val="32"/>
        </w:rPr>
        <w:t>&lt;/p&gt;&lt;p&gt;&lt;a href = "/doc/586363-</w:t>
      </w:r>
      <w:r>
        <w:rPr>
          <w:sz w:val="32"/>
          <w:szCs w:val="32"/>
        </w:rPr>
        <w:t>陆宴礼温老师教育界的明珠</w:t>
      </w:r>
      <w:r>
        <w:rPr>
          <w:sz w:val="32"/>
          <w:szCs w:val="32"/>
        </w:rPr>
        <w:t>.doc" rel="alternate" download="586363-</w:t>
      </w:r>
      <w:r>
        <w:rPr>
          <w:sz w:val="32"/>
          <w:szCs w:val="32"/>
        </w:rPr>
        <w:t>陆宴礼温老师教育界的明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