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的逆袭如何用智慧与勇气打败苏妖成为最强</w:t>
      </w:r>
      <w:r>
        <w:rPr>
          <w:sz w:val="48"/>
          <w:szCs w:val="48"/>
        </w:rPr>
        <w:t>S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地方，那里住着一位名为苏妖的大魔王。苏妖拥有无尽的力量和智慧，他以残酷无情的手段统治着四周的世界，每个人都害怕他的名字，生怕一日会成为他的下一个牺牲者。</w:t>
      </w:r>
      <w:r>
        <w:rPr>
          <w:sz w:val="32"/>
          <w:szCs w:val="32"/>
        </w:rPr>
        <w:t>&lt;/p&gt;&lt;p&gt;&lt;img src="/static-img/XTjBVp8PSFUqx1fmP5-7HJ4Y7C38MWrTKizpnlTDirVETr_bnQ1PCNp2eSCpBXM9.jpg"&gt;&lt;/p&gt;&lt;p&gt;</w:t>
      </w:r>
      <w:r>
        <w:rPr>
          <w:sz w:val="32"/>
          <w:szCs w:val="32"/>
        </w:rPr>
        <w:t>然而，在这片被恐惧笼罩的地方，有一个人叫做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。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是一个凡人，但他却拥有非凡的勇气和智慧。他知道，只有通过智慧与勇气相结合，才能对抗那可怕的苏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_LJnUnf-_IsO0wX83_YV8J4Y7C38MWrTKizpnlTDirVUk-GuKJVG9NNP4Q53mFXqBjlPtejIyYlDlCrQySZkG0bBziAVWz-ZK5aQuD5MXOw.jpg"&gt;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开始了他的征途。他深入森林，寻找解开谜题、获得强大的力量的手段。在这个过程中，他遇到了各种各样的挑战，无论是山川还是野兽，都试图阻止他前进。但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没有放弃，他用自己的智慧解决了一次次难题，最终找到了通往秘密圣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圣地与神秘法术</w:t>
      </w:r>
      <w:r>
        <w:rPr>
          <w:sz w:val="32"/>
          <w:szCs w:val="32"/>
        </w:rPr>
        <w:t>&lt;/p&gt;&lt;p&gt;&lt;img src="/static-img/mW2Ybr5YWiLGphPe7WZL-54Y7C38MWrTKizpnlTDirVUk-GuKJVG9NNP4Q53mFXqBjlPtejIyYlDlCrQySZkG0bBziAVWz-ZK5aQuD5MXOw.jpg"&gt;&lt;/p&gt;&lt;p&gt;</w:t>
      </w:r>
      <w:r>
        <w:rPr>
          <w:sz w:val="32"/>
          <w:szCs w:val="32"/>
        </w:rPr>
        <w:t>到达秘密圣地后，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发现这里隐藏着许多神秘法术。这些法术不仅能够增强体力，还能让使用者具备超乎常人的速度和敏捷性。经过几番尝试，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掌握了其中的一部分法术，并将其融合于自己身上的“大”技巧中，这样就形成了所谓的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技术——一种结合武功与魔法，以此来对抗那些恶劣势力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迎战</w:t>
      </w:r>
      <w:r>
        <w:rPr>
          <w:sz w:val="32"/>
          <w:szCs w:val="32"/>
        </w:rPr>
        <w:t>&lt;/p&gt;&lt;p&gt;&lt;img src="/static-img/gXNz5pHb6_4wrE2oquPF5p4Y7C38MWrTKizpnlTDirVUk-GuKJVG9NNP4Q53mFXqBjlPtejIyYlDlCrQySZkG0bBziAVWz-ZK5aQuD5MXOw.jpg"&gt;&lt;/p&gt;&lt;p&gt;</w:t>
      </w:r>
      <w:r>
        <w:rPr>
          <w:sz w:val="32"/>
          <w:szCs w:val="32"/>
        </w:rPr>
        <w:t>随着时间推移，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变得越来越强大，而苏妖也开始注意到这个威胁。他派出最凶猛的地精去攻击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，但每一次尝试都被后者的高超技巧挫败。大约过了两年左右，大</w:t>
      </w:r>
      <w:r>
        <w:rPr>
          <w:sz w:val="32"/>
          <w:szCs w:val="32"/>
        </w:rPr>
        <w:t>JBCC</w:t>
      </w:r>
      <w:r>
        <w:rPr>
          <w:sz w:val="32"/>
          <w:szCs w:val="32"/>
        </w:rPr>
        <w:t>终于准备好了迎战最后决战：用自己的技术打败那个可恨的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oul Breaker</w:t>
      </w:r>
      <w:r>
        <w:rPr>
          <w:sz w:val="32"/>
          <w:szCs w:val="32"/>
        </w:rPr>
        <w:t>，即破灵者）——即苏妖本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较量</w:t>
      </w:r>
      <w:r>
        <w:rPr>
          <w:sz w:val="32"/>
          <w:szCs w:val="32"/>
        </w:rPr>
        <w:t>&lt;/p&gt;&lt;p&gt;&lt;img src="/static-img/oAzuiD2lYnNhpzqG9EPaXZ4Y7C38MWrTKizpnlTDirVUk-GuKJVG9NNP4Q53mFXqBjlPtejIyYlDlCrQySZkG0bBziAVWz-ZK5aQuD5MXOw.jpg"&gt;&lt;/p&gt;&lt;p&gt;</w:t>
      </w:r>
      <w:r>
        <w:rPr>
          <w:sz w:val="32"/>
          <w:szCs w:val="32"/>
        </w:rPr>
        <w:t>战斗在一片荒凉的地方进行。大</w:t>
      </w:r>
      <w:r>
        <w:rPr>
          <w:sz w:val="32"/>
          <w:szCs w:val="32"/>
        </w:rPr>
        <w:t>JBCC</w:t>
      </w:r>
      <w:r>
        <w:rPr>
          <w:sz w:val="32"/>
          <w:szCs w:val="32"/>
        </w:rPr>
        <w:t>利用他所学到的所有知识和技能，一次又一次地突袭破敌。面对如此顽强抵抗，不仅是因为他的技术，更因为他内心坚定的信念：只有通过不断努力，可以克服一切困难。而</w:t>
      </w:r>
      <w:r>
        <w:rPr>
          <w:sz w:val="32"/>
          <w:szCs w:val="32"/>
        </w:rPr>
        <w:t>SB</w:t>
      </w:r>
      <w:r>
        <w:rPr>
          <w:sz w:val="32"/>
          <w:szCs w:val="32"/>
        </w:rPr>
        <w:t>则依赖于它沉重而冷酷的心脏，完全忽视了这种精神上的力量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重创，但是为了保护人们免受伤害，大</w:t>
      </w:r>
      <w:r>
        <w:rPr>
          <w:sz w:val="32"/>
          <w:szCs w:val="32"/>
        </w:rPr>
        <w:t>JBCC</w:t>
      </w:r>
      <w:r>
        <w:rPr>
          <w:sz w:val="32"/>
          <w:szCs w:val="32"/>
        </w:rPr>
        <w:t>仍然坚持到底。当整个世界正以为一切都已经结束时，他突然发动出了最激烈的一击。这是一种独特而复杂的情感爆发，是对于过去所有痛苦经历以及未来希望的一种释放，同时也是对</w:t>
      </w:r>
      <w:r>
        <w:rPr>
          <w:sz w:val="32"/>
          <w:szCs w:val="32"/>
        </w:rPr>
        <w:t>SB</w:t>
      </w:r>
      <w:r>
        <w:rPr>
          <w:sz w:val="32"/>
          <w:szCs w:val="32"/>
        </w:rPr>
        <w:t>存在方式的一个反思。就在这一刻，那个曾经不可一世的地球守护者失去了生命力，而我们则得以自由自在地呼吸空气，因为我们的英雄，用自己的方式，为我们带来了光明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没有人再谈及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或是任何关于它的事物。而当提起英雄时，他们总会想起那个用“死”的形式斩杀掉邪恶，将平静与爱带回地球的人——即使是在梦境中，也不可能忘记这样一个令人敬畏的人物，以及他们为了拯救世界所做出的巨大的牺牲。在这个故事里，“死”，并不是死亡，它代表的是一种更深层次意义上的人生选择，比如舍命保护弱小，或是不惜一切代价实现正义等等，这些都是值得纪念的事情，而且它们永远不会消亡，它们将继续影响着我们，就像历史一样永恒不变。</w:t>
      </w:r>
      <w:r>
        <w:rPr>
          <w:sz w:val="32"/>
          <w:szCs w:val="32"/>
        </w:rPr>
        <w:t>&lt;/p&gt;&lt;p&gt;&lt;a href = "/doc/586368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的逆袭如何用智慧与勇气打败苏妖成为最强</w:t>
      </w:r>
      <w:r>
        <w:rPr>
          <w:sz w:val="32"/>
          <w:szCs w:val="32"/>
        </w:rPr>
        <w:t>SB.doc" rel="alternate" download="586368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的逆袭如何用智慧与勇气打败苏妖成为最强</w:t>
      </w:r>
      <w:r>
        <w:rPr>
          <w:sz w:val="32"/>
          <w:szCs w:val="32"/>
        </w:rPr>
        <w:t>SB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