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你说啥我就来个不留神的点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说啥，我就来个不留神的点头。从小到大，每次我都在无意识间模仿着周围人的行为，仿佛有一种不可抗拒的力量在推动我一个接一个上我。</w:t>
      </w:r>
      <w:r>
        <w:rPr>
          <w:sz w:val="32"/>
          <w:szCs w:val="32"/>
        </w:rPr>
        <w:t>&lt;/p&gt;&lt;p&gt;&lt;img src="/static-img/LQI-eOZVaVt6dZbVk-KNigfUbA9zdBgLWStCkyyOVyi54xMBqWiGdu1atADRhkM1.jpg"&gt;&lt;/p&gt;&lt;p&gt;</w:t>
      </w:r>
      <w:r>
        <w:rPr>
          <w:sz w:val="32"/>
          <w:szCs w:val="32"/>
        </w:rPr>
        <w:t>记得初中时，我们班里有个同学特别爱用手势说话，那时候他每一句“当然啦”都会伴随着双手合十，然后抬起头看着天空。我也跟着做了，开始时是偷偷摸摸的，但很快就成了习惯。当他讲述某个故事时，他会不断地挥动双臂，就像是在画画一样。我也学着他的样子，尽量把自己的肢体语言丰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阶段，我加入了一支乐队。那时候，有人总是边弹吉他边摆出各种表情，让音乐变得更具表现力。他们的一些姿态让我印象深刻，我开始尝试模仿那些动作。在演出前，他们会一起练习舞台上的走位和姿态，这让我明白了表达自己不仅仅是通过声音，更可以通过身体语言去影响观众的心情。</w:t>
      </w:r>
      <w:r>
        <w:rPr>
          <w:sz w:val="32"/>
          <w:szCs w:val="32"/>
        </w:rPr>
        <w:t>&lt;/p&gt;&lt;p&gt;&lt;img src="/static-img/52_YQ3uELLcXMGiATLObRAfUbA9zdBgLWStCkyyOVyhDj09LFso5mlV5MX0YOLL0WLXVSy1OXpUnz2_Sz1WWtM5bjxuU5lurk6HMsAgIqUtnPxsod0iyg2GjtKcBIifDYhIPUw9S8ZYhLKUveCArmTGSqGGQ2R7KuE4K2tfplB_QSGpCwP1MT_d_YfW1seEW101LX-ikUC-gCCFNrFx-oQ.jpg"&gt;&lt;/p&gt;&lt;p&gt;</w:t>
      </w:r>
      <w:r>
        <w:rPr>
          <w:sz w:val="32"/>
          <w:szCs w:val="32"/>
        </w:rPr>
        <w:t>大学毕业后，我参加了一些工作坊，那里的导师们总是在演示如何有效沟通。他的一举一动，都像是对话中的补充或者强调，而我的眼睛和面部表情，也自然而然地跟上了节奏。一次偶然之间，他指正了我的眼神交流方式，说：“你的眼睛太少用了，不要害怕深入。”这句话如同晴雨之信号一般，让我意识到了非言语交流的重要性，从此以后，无论何时何地，只要有人说话，我几乎能感受到一种力量在驱使我：一个接一个上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谈论他们的人生经历或是专业知识时，他们的手势、面部表情和身体语言都与其内心的情绪紧密相连。而当他们讲述的时候，如果旁边有人重复这些手势，那么这个过程似乎更加真实、生动。这就是那个不可抗拒的力量，它教会我们怎样以最简单却又最直接的方式连接彼此，一步一步向对方靠近，用身体语言告诉对方：“你在说什么，我已经听懂。”</w:t>
      </w:r>
      <w:r>
        <w:rPr>
          <w:sz w:val="32"/>
          <w:szCs w:val="32"/>
        </w:rPr>
        <w:t>&lt;/p&gt;&lt;p&gt;&lt;img src="/static-img/Ydz1Nlm4z0a8V7jOWA0s2AfUbA9zdBgLWStCkyyOVyhDj09LFso5mlV5MX0YOLL0WLXVSy1OXpUnz2_Sz1WWtM5bjxuU5lurk6HMsAgIqUtnPxsod0iyg2GjtKcBIifDYhIPUw9S8ZYhLKUveCArmTGSqGGQ2R7KuE4K2tfplB_QSGpCwP1MT_d_YfW1seEW101LX-ikUC-gCCFNrFx-oQ.jpg"&gt;&lt;/p&gt;&lt;p&gt;</w:t>
      </w:r>
      <w:r>
        <w:rPr>
          <w:sz w:val="32"/>
          <w:szCs w:val="32"/>
        </w:rPr>
        <w:t>这个过程虽然平凡，却让我们学会了更好地理解另一个人，同时也更好地被理解。它教给我们，在没有言语的情况下，可以使用肢体语言去传递信息，即便是在没有明确意图的情况下，也能带给对方温暖和安全感。而这一切，就是因为那个始终伴随我们的力量——一个接一个上我。</w:t>
      </w:r>
      <w:r>
        <w:rPr>
          <w:sz w:val="32"/>
          <w:szCs w:val="32"/>
        </w:rPr>
        <w:t>&lt;/p&gt;&lt;p&gt;&lt;a href = "/doc/586394-</w:t>
      </w:r>
      <w:r>
        <w:rPr>
          <w:sz w:val="32"/>
          <w:szCs w:val="32"/>
        </w:rPr>
        <w:t>一个接一个上我你说啥我就来个不留神的点头</w:t>
      </w:r>
      <w:r>
        <w:rPr>
          <w:sz w:val="32"/>
          <w:szCs w:val="32"/>
        </w:rPr>
        <w:t>.doc" rel="alternate" download="586394-</w:t>
      </w:r>
      <w:r>
        <w:rPr>
          <w:sz w:val="32"/>
          <w:szCs w:val="32"/>
        </w:rPr>
        <w:t>一个接一个上我你说啥我就来个不留神的点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