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数字时代的糖果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媒行业经历了前所未有的变革。随着技术的飞速发展，内容创造和传播方式也发生了翻天覆地的变化。今天，我们要谈的是一个充满魅力、又极具争议性的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数字化浪潮下的媒体新生</w:t>
      </w:r>
      <w:r>
        <w:rPr>
          <w:sz w:val="32"/>
          <w:szCs w:val="32"/>
        </w:rPr>
        <w:t>&lt;/p&gt;&lt;p&gt;&lt;img src="/static-img/AkWnHnKpKRCzotTeuJY3VA.jpg"&gt;&lt;/p&gt;&lt;p&gt;</w:t>
      </w:r>
      <w:r>
        <w:rPr>
          <w:sz w:val="32"/>
          <w:szCs w:val="32"/>
        </w:rPr>
        <w:t>在互联网大爆炸之后，人们对信息的需求日益增长，而传统媒体无法满足这一需求。于是，一批新的媒体平台应运而生，它们以快捷、高效为特点，为用户提供即时更新、个性化推荐的服务。这就是我们所说的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内容与用户互动</w:t>
      </w:r>
      <w:r>
        <w:rPr>
          <w:sz w:val="32"/>
          <w:szCs w:val="32"/>
        </w:rPr>
        <w:t>&lt;/p&gt;&lt;p&gt;&lt;img src="/static-img/AWkDDWX7jSYJD8BDn98cTA.jpg"&gt;&lt;/p&gt;&lt;p&gt;</w:t>
      </w:r>
      <w:r>
        <w:rPr>
          <w:sz w:val="32"/>
          <w:szCs w:val="32"/>
        </w:rPr>
        <w:t>这些新兴的平台不仅仅是信息发布者的工具，更重要的是它们为用户之间建立起了一种全新的交流模式。在这里，每一位用户都是主角，他们可以通过点赞、评论甚至是直接参与到内容创作中来。这不仅让内容更加贴近人群，也激发了更多人的创造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数据驱动之下</w:t>
      </w:r>
      <w:r>
        <w:rPr>
          <w:sz w:val="32"/>
          <w:szCs w:val="32"/>
        </w:rPr>
        <w:t>&lt;/p&gt;&lt;p&gt;&lt;img src="/static-img/QiIp68dXOSKJJ7Uw22PPsQ.jpg"&gt;&lt;/p&gt;&lt;p&gt;</w:t>
      </w:r>
      <w:r>
        <w:rPr>
          <w:sz w:val="32"/>
          <w:szCs w:val="32"/>
        </w:rPr>
        <w:t>然而，这一切背后都有一个不可忽视的因素——数据。每一次点赞、分享或评论，都会被算法捕捉并分析，从而形成一个个精准的人群画像。这种基于数据驱动的心理市场分析，让广告商得到了前所未有的精准打击，同时也让消费者在不知不觉中成为产品推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真实与虚拟交织</w:t>
      </w:r>
      <w:r>
        <w:rPr>
          <w:sz w:val="32"/>
          <w:szCs w:val="32"/>
        </w:rPr>
        <w:t>&lt;/p&gt;&lt;p&gt;&lt;img src="/static-img/jm0Vb8lXkNWoDNl9fWWr4A.jpg"&gt;&lt;/p&gt;&lt;p&gt;</w:t>
      </w:r>
      <w:r>
        <w:rPr>
          <w:sz w:val="32"/>
          <w:szCs w:val="32"/>
        </w:rPr>
        <w:t>但当我们沉浸于这海量信息的大海里时，我们是否真的能够分辨出真伪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正是在这样的背景下诞生的，它既是一种审慎选择真实信息的手段，也是一种对于虚拟世界探索的手段。在这个过程中，我们学会了如何更好地识别和筛选信息，同时也学会了享受网络世界带来的乐趣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&lt;img src="/static-img/z_s_UxI3rL0d_0YLMwFA4g.jpg"&gt;&lt;/p&gt;&lt;p&gt;</w:t>
      </w:r>
      <w:r>
        <w:rPr>
          <w:sz w:val="32"/>
          <w:szCs w:val="32"/>
        </w:rPr>
        <w:t>那么，在这样的环境下，个人隐私保护问题将如何解决？技术与伦理之间会有怎样的较量？答案还没有给出，但有一点是明确无误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已经成为了我们生活中的常态，它将继续影响我们的行为习惯，并塑造我们的社会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是一个既令人向往又令人担忧的话题。不论其带来的挑战有多么巨大，其改变着我们生活方式的事实也是毋庸置疑。在接下来的人生旅途中，我们将见证它如何演变，以及它对人类社会产生什么样的深远影响。而作为现代人，我们应当积极参与其中，用自己的智慧去引导这场革命，使其走向更加健康和谐的地步。</w:t>
      </w:r>
      <w:r>
        <w:rPr>
          <w:sz w:val="32"/>
          <w:szCs w:val="32"/>
        </w:rPr>
        <w:t>&lt;/p&gt;&lt;p&gt;&lt;a href = "/doc/586436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数字时代的糖果革命</w:t>
      </w:r>
      <w:r>
        <w:rPr>
          <w:sz w:val="32"/>
          <w:szCs w:val="32"/>
        </w:rPr>
        <w:t>.doc" rel="alternate" download="586436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数字时代的糖果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