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文字探索深爱的语言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和信息的时代，传统文本仍旧扮演着不可或缺的一角。尤其是那些关于“深爱”的话题，无论是在文学作品、诗歌还是日常交流中，“深爱</w:t>
      </w:r>
      <w:r>
        <w:rPr>
          <w:sz w:val="32"/>
          <w:szCs w:val="32"/>
        </w:rPr>
        <w:t>txt”</w:t>
      </w:r>
      <w:r>
        <w:rPr>
          <w:sz w:val="32"/>
          <w:szCs w:val="32"/>
        </w:rPr>
        <w:t>总能引起人们共鸣。</w:t>
      </w:r>
      <w:r>
        <w:rPr>
          <w:sz w:val="32"/>
          <w:szCs w:val="32"/>
        </w:rPr>
        <w:t>&lt;/p&gt;&lt;p&gt;</w:t>
      </w:r>
      <w:r>
        <w:rPr>
          <w:sz w:val="32"/>
          <w:szCs w:val="32"/>
        </w:rPr>
        <w:t>首先，文学作品中的“深爱”。从古典到现代，从中国到世界，每一部以“深爱”为主题的小说，都有着独特的情感表达方式。这些小说不仅描绘了人与人的相遇，更重要的是，它们揭示了人类内心最真实的情感世界。例如，《红楼梦》中的贾宝玉与林黛玉之情，或许没有直接用字来描述，但通过对景物、人物以及各种细节的描写，我们可以感受到他们之间那份无法言喻的情愫。</w:t>
      </w:r>
      <w:r>
        <w:rPr>
          <w:sz w:val="32"/>
          <w:szCs w:val="32"/>
        </w:rPr>
        <w:t>&lt;/p&gt;&lt;p&gt;&lt;img src="/static-img/14whf--sOkMyja6PDH4kYA.jpg"&gt;&lt;/p&gt;&lt;p&gt;</w:t>
      </w:r>
      <w:r>
        <w:rPr>
          <w:sz w:val="32"/>
          <w:szCs w:val="32"/>
        </w:rPr>
        <w:t>其次，是诗歌中的“深爱”。诗歌作为一种艺术形式，以简洁明快的手法捕捉了人生中最美好的瞬间。在唐代的大诗人李白那里，他用超凡脱俗的笔触勾勒出了一幅幅美丽而又充满神秘色彩的人间画卷，其中也不乏他对于自然和友情之上的那种无尽追求，这种追求其实是一种对生活和存在本身的热烈赞颂，也是对生命中某些事物特别是亲情、友情或恋情所持有的极致敬畏之情。</w:t>
      </w:r>
      <w:r>
        <w:rPr>
          <w:sz w:val="32"/>
          <w:szCs w:val="32"/>
        </w:rPr>
        <w:t>&lt;/p&gt;&lt;p&gt;</w:t>
      </w:r>
      <w:r>
        <w:rPr>
          <w:sz w:val="32"/>
          <w:szCs w:val="32"/>
        </w:rPr>
        <w:t>再者，日常交流中的“深愛</w:t>
      </w:r>
      <w:r>
        <w:rPr>
          <w:sz w:val="32"/>
          <w:szCs w:val="32"/>
        </w:rPr>
        <w:t>txt”</w:t>
      </w:r>
      <w:r>
        <w:rPr>
          <w:sz w:val="32"/>
          <w:szCs w:val="32"/>
        </w:rPr>
        <w:t>。在现代社会里，无论是在社交媒体上发帖子还是在聊天软件里发送消息，“</w:t>
      </w:r>
      <w:r>
        <w:rPr>
          <w:sz w:val="32"/>
          <w:szCs w:val="32"/>
        </w:rPr>
        <w:t>deep love txt”</w:t>
      </w:r>
      <w:r>
        <w:rPr>
          <w:sz w:val="32"/>
          <w:szCs w:val="32"/>
        </w:rPr>
        <w:t>的流行让许多年轻人的感情表达变得更加直白又真诚。这类短句通常非常简洁，却蕴含着强烈的情感力量，比如“我会一直等你”，这样的简单句就足以让对方的心跳加速，因为它包含了坚定不移且纯粹无私的承诺。</w:t>
      </w:r>
      <w:r>
        <w:rPr>
          <w:sz w:val="32"/>
          <w:szCs w:val="32"/>
        </w:rPr>
        <w:t>&lt;/p&gt;&lt;p&gt;&lt;img src="/static-img/LtJ9F0c4JDyzWlzx7eaBfg.jpg"&gt;&lt;/p&gt;&lt;p&gt;</w:t>
      </w:r>
      <w:r>
        <w:rPr>
          <w:sz w:val="32"/>
          <w:szCs w:val="32"/>
        </w:rPr>
        <w:t>此外，不可忽视的是电影和电视剧中的“</w:t>
      </w:r>
      <w:r>
        <w:rPr>
          <w:sz w:val="32"/>
          <w:szCs w:val="32"/>
        </w:rPr>
        <w:t>deep love scene”</w:t>
      </w:r>
      <w:r>
        <w:rPr>
          <w:sz w:val="32"/>
          <w:szCs w:val="32"/>
        </w:rPr>
        <w:t>。电影往往能够将复杂的情感通过视觉效果进行展示，让观众更容易理解角色间关系变化。而电视剧则因为时间限制，需要通过精炼的话语来刻画角色之间复杂多变的情愫。每一次屏幕前的泪水，每一次心动，都离不开这份被称作</w:t>
      </w:r>
      <w:r>
        <w:rPr>
          <w:sz w:val="32"/>
          <w:szCs w:val="32"/>
        </w:rPr>
        <w:t xml:space="preserve">&amp;#34;love language&amp;#34; </w:t>
      </w:r>
      <w:r>
        <w:rPr>
          <w:sz w:val="32"/>
          <w:szCs w:val="32"/>
        </w:rPr>
        <w:t>的能力去编织故事，使得观众沉浸于剧集当中，与主角共度那段难忘时光。</w:t>
      </w:r>
      <w:r>
        <w:rPr>
          <w:sz w:val="32"/>
          <w:szCs w:val="32"/>
        </w:rPr>
        <w:t>&lt;/p&gt;&lt;p&gt;</w:t>
      </w:r>
      <w:r>
        <w:rPr>
          <w:sz w:val="32"/>
          <w:szCs w:val="32"/>
        </w:rPr>
        <w:t>此外，还有一部分文化产品专门为了展现这种</w:t>
      </w:r>
      <w:r>
        <w:rPr>
          <w:sz w:val="32"/>
          <w:szCs w:val="32"/>
        </w:rPr>
        <w:t>&amp;#34;deep love feeling&amp;#34;</w:t>
      </w:r>
      <w:r>
        <w:rPr>
          <w:sz w:val="32"/>
          <w:szCs w:val="32"/>
        </w:rPr>
        <w:t>而诞生，如音乐单曲或者专辑，这些都是由艺术家根据自己的经历创作出来，用声音来表达自己内心最真挚的情感。在听完一首流畅旋律却伴随着悲伤旋律交织的声音后，你可能会发现自己也开始回忆起曾经发生过的事，而这些记忆正是因为音乐给予我们一种全新的感觉，使得我们能够重新审视过去，并且找到一些未曾注意到的东西——即使它们只不过是一些微小但却如此珍贵的事情。</w:t>
      </w:r>
      <w:r>
        <w:rPr>
          <w:sz w:val="32"/>
          <w:szCs w:val="32"/>
        </w:rPr>
        <w:t>&lt;/p&gt;&lt;p&gt;&lt;img src="/static-img/8TifMIDFXjij7IIxXiTjYA.jpg"&gt;&lt;/p&gt;&lt;p&gt;</w:t>
      </w:r>
      <w:r>
        <w:rPr>
          <w:sz w:val="32"/>
          <w:szCs w:val="32"/>
        </w:rPr>
        <w:t>最后，在心理学研究领域，“</w:t>
      </w:r>
      <w:r>
        <w:rPr>
          <w:sz w:val="32"/>
          <w:szCs w:val="32"/>
        </w:rPr>
        <w:t>deep love txt”</w:t>
      </w:r>
      <w:r>
        <w:rPr>
          <w:sz w:val="32"/>
          <w:szCs w:val="32"/>
        </w:rPr>
        <w:t>的价值同样显著。当人们面临失落或者痛苦的时候，他们往往会寻找安慰，而这些安慰有时候就是来自他人的文字，比如一个温暖的话语、一段鼓励信件甚至是一个小小的心意卡片。这类内容虽然看似平淡，却能带给人们巨大的力量，因为它们不是单纯的一个词汇，而是一个承诺，一份关怀，一段理解，是一个窗口，让彼此看到希望，看见未来，看见救赎，同时也是心理支持的一部分，让人觉得并不是孤单一人，可以依靠别人，亦或依靠自我去走过困境，最终走向幸福的人生道路。</w:t>
      </w:r>
      <w:r>
        <w:rPr>
          <w:sz w:val="32"/>
          <w:szCs w:val="32"/>
        </w:rPr>
        <w:t>&lt;/p&gt;&lt;p&gt;&lt;a href = "/doc/586465-</w:t>
      </w:r>
      <w:r>
        <w:rPr>
          <w:sz w:val="32"/>
          <w:szCs w:val="32"/>
        </w:rPr>
        <w:t>心灵深处的文字探索深爱的语言世界</w:t>
      </w:r>
      <w:r>
        <w:rPr>
          <w:sz w:val="32"/>
          <w:szCs w:val="32"/>
        </w:rPr>
        <w:t>.doc" rel="alternate" download="586465-</w:t>
      </w:r>
      <w:r>
        <w:rPr>
          <w:sz w:val="32"/>
          <w:szCs w:val="32"/>
        </w:rPr>
        <w:t>心灵深处的文字探索深爱的语言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