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篇章探索摄影机捕捉的宫廷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隐藏着一段不为人知的历史。慈禧秘密生活高清完整国语电影，让我们窥见了这位中国近代史上的重要人物——慈禧太后，在她生命最后几年中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历史遗迹</w:t>
      </w:r>
      <w:r>
        <w:rPr>
          <w:sz w:val="32"/>
          <w:szCs w:val="32"/>
        </w:rPr>
        <w:t>&lt;/p&gt;&lt;p&gt;&lt;img src="/static-img/g-WFLdXqENxBrWOe-RorRg.jpg"&gt;&lt;/p&gt;&lt;p&gt;</w:t>
      </w:r>
      <w:r>
        <w:rPr>
          <w:sz w:val="32"/>
          <w:szCs w:val="32"/>
        </w:rPr>
        <w:t>在北京的一座古老宅邸内，一部记录着她晚年的故事。这个宅邸曾经是慈禧太后的私人居所，今非昔比，但依旧保留着当时的风格和气息。在这里，每一个角落都似乎有她的脚步回响，每一件家具都仿佛能够讲述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记忆</w:t>
      </w:r>
      <w:r>
        <w:rPr>
          <w:sz w:val="32"/>
          <w:szCs w:val="32"/>
        </w:rPr>
        <w:t>&lt;/p&gt;&lt;p&gt;&lt;img src="/static-img/4Lci8qi6XFoPdg86kpUflg.jpg"&gt;&lt;/p&gt;&lt;p&gt;</w:t>
      </w:r>
      <w:r>
        <w:rPr>
          <w:sz w:val="32"/>
          <w:szCs w:val="32"/>
        </w:rPr>
        <w:t>这部电影通过高分辨率的拍摄技术，将这些历史遗迹重现于画面之上，使观众仿佛置身于那个时代。每一次细微的手势、每一次流露的情绪，都被仔细地捕捉，并编织成一个个生动的情节。此外，电影还融入了大量的人物肖像和文献资料，为观众提供了一个全面的视角去理解慈禧太后这一时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禁忌与私生活</w:t>
      </w:r>
      <w:r>
        <w:rPr>
          <w:sz w:val="32"/>
          <w:szCs w:val="32"/>
        </w:rPr>
        <w:t>&lt;/p&gt;&lt;p&gt;&lt;img src="/static-img/3cqxVqErNkGLd-xaZmmIdA.jpg"&gt;&lt;/p&gt;&lt;p&gt;</w:t>
      </w:r>
      <w:r>
        <w:rPr>
          <w:sz w:val="32"/>
          <w:szCs w:val="32"/>
        </w:rPr>
        <w:t>在公开场合，她是一位威严而神圣的统治者；但是在这个电影中，我们看到了她真正想要成为的一种存在。她对艺术、书籍和自然充满热爱，这些都是公众所不知道的事实。这部作品让我们明白，权力背后，有着普通人的需求和情感，这种对比给人以极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忠诚</w:t>
      </w:r>
      <w:r>
        <w:rPr>
          <w:sz w:val="32"/>
          <w:szCs w:val="32"/>
        </w:rPr>
        <w:t>&lt;/p&gt;&lt;p&gt;&lt;img src="/static-img/wtpLm2GZ8IuiPMlVpVTLVQ.jpg"&gt;&lt;/p&gt;&lt;p&gt;</w:t>
      </w:r>
      <w:r>
        <w:rPr>
          <w:sz w:val="32"/>
          <w:szCs w:val="32"/>
        </w:rPr>
        <w:t>尽管她作为女皇掌握无尽力量，但对于家庭依然保持着最纯真的感情。她对待子孙般亲切，对待朋友忠诚可贵，这些都是传统影视作品难以展现出的真实瞬间。在这部国语电影里，我们看到了一位既伟大又温暖的人物形象，她并非仅仅是一个符号，而是一个活生生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个人命运交汇点</w:t>
      </w:r>
      <w:r>
        <w:rPr>
          <w:sz w:val="32"/>
          <w:szCs w:val="32"/>
        </w:rPr>
        <w:t>&lt;/p&gt;&lt;p&gt;&lt;img src="/static-img/IUFOUhUtaWINKN4LCAeuDA.jpg"&gt;&lt;/p&gt;&lt;p&gt;</w:t>
      </w:r>
      <w:r>
        <w:rPr>
          <w:sz w:val="32"/>
          <w:szCs w:val="32"/>
        </w:rPr>
        <w:t>然而，在即将结束的一生中，她也面临着前所未有的挑战。国内外局势剧变，她必须做出艰难抉择。这一切都反映在她的眼神、表情以及行为举止上，让我们更加深刻地体会到她作为一个人，以及作为国家领袖的地位冲突带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慈禧秘密生活高清完整国语电影”，我们不仅了解了一个时代，更学会了如何从不同的角度去思考历史人物及其背后的故事。这部作品提醒我们，即使是最高层次的人物，也有自己的梦想、痛苦和希望，它们同样值得被记录下来，被人们铭记。</w:t>
      </w:r>
      <w:r>
        <w:rPr>
          <w:sz w:val="32"/>
          <w:szCs w:val="32"/>
        </w:rPr>
        <w:t>&lt;/p&gt;&lt;p&gt;&lt;a href = "/doc/586485-</w:t>
      </w:r>
      <w:r>
        <w:rPr>
          <w:sz w:val="32"/>
          <w:szCs w:val="32"/>
        </w:rPr>
        <w:t>慈禧的隐秘篇章探索摄影机捕捉的宫廷深处</w:t>
      </w:r>
      <w:r>
        <w:rPr>
          <w:sz w:val="32"/>
          <w:szCs w:val="32"/>
        </w:rPr>
        <w:t>.doc" rel="alternate" download="586485-</w:t>
      </w:r>
      <w:r>
        <w:rPr>
          <w:sz w:val="32"/>
          <w:szCs w:val="32"/>
        </w:rPr>
        <w:t>慈禧的隐秘篇章探索摄影机捕捉的宫廷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