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探秘古典文学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、宋妧：两位女作家，共同编织的传奇</w:t>
      </w:r>
      <w:r>
        <w:rPr>
          <w:sz w:val="32"/>
          <w:szCs w:val="32"/>
        </w:rPr>
        <w:t>&lt;/p&gt;&lt;p&gt;&lt;img src="/static-img/0gGCLh6g3XwUygWqmJwUzA-nGcAKSAVKbGefyUF8E0JzIEYb6Yn2OL_BqphNQodk.jpg"&gt;&lt;/p&gt;&lt;p&gt;</w:t>
      </w:r>
      <w:r>
        <w:rPr>
          <w:sz w:val="32"/>
          <w:szCs w:val="32"/>
        </w:rPr>
        <w:t>沈席玉与宋妧是中国古代文坛上两位杰出的女作家，她们以其卓越的文学才华和深刻的人物塑造，在当时社会中留下了浓墨重彩的一笔。沈席玉擅长于描绘女性心理，尤其是在婚姻、家庭等方面展现了女性复杂的情感；而宋妧则以其对历史事件的深刻洞察力和精湛的手法，将历史人物与时代背景紧密结合，使得她的作品既有着强烈的历史色彩，又不失现代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中的奇妙世界</w:t>
      </w:r>
      <w:r>
        <w:rPr>
          <w:sz w:val="32"/>
          <w:szCs w:val="32"/>
        </w:rPr>
        <w:t>&lt;/p&gt;&lt;p&gt;&lt;img src="/static-img/keb1GPo81PEN1XjbglR70w-nGcAKSAVKbGefyUF8E0J4bdhx6HHwFJYxNkLehasEAJTFKGhMgQrG9G_4eDab9VDQb7PQXzPEIcOgA-JkTIyaNYFx4oS_qDhmpZUfEuNA.jpg"&gt;&lt;/p&gt;&lt;p&gt;</w:t>
      </w:r>
      <w:r>
        <w:rPr>
          <w:sz w:val="32"/>
          <w:szCs w:val="32"/>
        </w:rPr>
        <w:t>通过沈席玉、宋妧的小说，我们可以一窥古代社会的种种面貌。从宫廷斗争到民间生活，从封建礼教到个人情感，每一个细节都透露出作者对那个时代文化底蕴的深刻理解。这些作品不仅仅是一部史诗，它们更像是穿越时空的小窗，让我们能够在虚拟的情境中体验到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开启知识的大门</w:t>
      </w:r>
      <w:r>
        <w:rPr>
          <w:sz w:val="32"/>
          <w:szCs w:val="32"/>
        </w:rPr>
        <w:t>&lt;/p&gt;&lt;p&gt;&lt;img src="/static-img/i9H5yh1o_uhF_Zb5NF-hkg-nGcAKSAVKbGefyUF8E0J4bdhx6HHwFJYxNkLehasEAJTFKGhMgQrG9G_4eDab9VDQb7PQXzPEIcOgA-JkTIyaNYFx4oS_qDhmpZUfEuNA.jpg"&gt;&lt;/p&gt;&lt;p&gt;</w:t>
      </w:r>
      <w:r>
        <w:rPr>
          <w:sz w:val="32"/>
          <w:szCs w:val="32"/>
        </w:rPr>
        <w:t>在这个信息爆炸的时代，有许多平台提供了沈席玉、宋妧小说免费阅读服务。这对于那些对古典文学充满兴趣，但又无法购买原版书籍或访问图书馆读者来说，无疑是一个巨大的福音。通过这样的方式，我们不仅能享受到高质量的文化产品，还能拓宽自己的视野，为学习其他语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美与教育价值并存</w:t>
      </w:r>
      <w:r>
        <w:rPr>
          <w:sz w:val="32"/>
          <w:szCs w:val="32"/>
        </w:rPr>
        <w:t>&lt;/p&gt;&lt;p&gt;&lt;img src="/static-img/sQb1jobWjAm58MDKSuj6pg-nGcAKSAVKbGefyUF8E0J4bdhx6HHwFJYxNkLehasEAJTFKGhMgQrG9G_4eDab9VDQb7PQXzPEIcOgA-JkTIyaNYFx4oS_qDhmpZUfEuNA.jpg"&gt;&lt;/p&gt;&lt;p&gt;</w:t>
      </w:r>
      <w:r>
        <w:rPr>
          <w:sz w:val="32"/>
          <w:szCs w:val="32"/>
        </w:rPr>
        <w:t>沈席玉、宋妧的小说不仅具有极高的情感艺术价值，更重要的是它们承载着丰富的人文精神。在阅读这些作品时，我们可以学习到如何用文字表达复杂的心理状态，以及如何把握人生哲理。这对于培养学生们批判性思维能力和审美情趣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传统文化保护</w:t>
      </w:r>
      <w:r>
        <w:rPr>
          <w:sz w:val="32"/>
          <w:szCs w:val="32"/>
        </w:rPr>
        <w:t>&lt;/p&gt;&lt;p&gt;&lt;img src="/static-img/S1c64fdVxoY_SBaOyY6kFw-nGcAKSAVKbGefyUF8E0J4bdhx6HHwFJYxNkLehasEAJTFKGhMgQrG9G_4eDab9VDQb7PQXzPEIcOgA-JkTIyaNYFx4oS_qDhmpZUfEuNA.jpg"&gt;&lt;/p&gt;&lt;p&gt;</w:t>
      </w:r>
      <w:r>
        <w:rPr>
          <w:sz w:val="32"/>
          <w:szCs w:val="32"/>
        </w:rPr>
        <w:t>随着数字技术日新月异，对于传统文化资源进行数字化处理成为了可能。而沈席玉、宋妧小说免费阅读项目正是这一趋势的一个具体体现。在这个过程中，不但保留了原有的文字内容，而且还为后人提供了一种新的欣赏方式，这无疑是对优秀传统文化的一次大规模保护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古典，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沈席玉、宋妧创作出的故事里时，或许会发现，那些看似遥远的事物其实也同样贴近我们的生活。不论是在处理人际关系还是在面对挑战时，都能从这两位女作家的角度出发，寻找到解决问题的一条路。此外，这样的经历也使我们更加珍惜现在拥有的自由与机会，因为只有经历过过去才能更好地了解现在。</w:t>
      </w:r>
      <w:r>
        <w:rPr>
          <w:sz w:val="32"/>
          <w:szCs w:val="32"/>
        </w:rPr>
        <w:t>&lt;/p&gt;&lt;p&gt;&lt;a href = "/doc/586489-</w:t>
      </w:r>
      <w:r>
        <w:rPr>
          <w:sz w:val="32"/>
          <w:szCs w:val="32"/>
        </w:rPr>
        <w:t>沈席玉宋妧小说免费阅读探秘古典文学的奇妙世界</w:t>
      </w:r>
      <w:r>
        <w:rPr>
          <w:sz w:val="32"/>
          <w:szCs w:val="32"/>
        </w:rPr>
        <w:t>.doc" rel="alternate" download="586489-</w:t>
      </w:r>
      <w:r>
        <w:rPr>
          <w:sz w:val="32"/>
          <w:szCs w:val="32"/>
        </w:rPr>
        <w:t>沈席玉宋妧小说免费阅读探秘古典文学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