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年一品温如言小说我怎么就爱上了这本总是温柔语调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爱上了这本总是温柔语调的小说？每当夜深人静，灯光下翻开那泛黄的封面，我仿佛能听到十年一品温如言的声音，从书页间轻轻飘来。</w:t>
      </w:r>
      <w:r>
        <w:rPr>
          <w:sz w:val="32"/>
          <w:szCs w:val="32"/>
        </w:rPr>
        <w:t>&lt;/p&gt;&lt;p&gt;&lt;img src="/static-img/pQlvIRwWgdwAaERaH9r-bw-nGcAKSAVKbGefyUF8E0JzIEYb6Yn2OL_BqphNQodk.png"&gt;&lt;/p&gt;&lt;p&gt;</w:t>
      </w:r>
      <w:r>
        <w:rPr>
          <w:sz w:val="32"/>
          <w:szCs w:val="32"/>
        </w:rPr>
        <w:t>我记得第一次接触它，是在图书馆的角落里，无意中发现了这本奇妙的作品。看过多次经典小说后，这样的故事似乎已经不新鲜，但何曾想，那时我还未遇见“温如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春日午后，我坐在阳光透过窗户斑驳的树叶投下的地方，随手拿起一本散发着旧纸味的小说。那是一部关于一个男人和他的朋友们，在他们共同度过的一段时间里，他们相互扶持、欢笑与泪水交织，而这个男人，他就是“十年一品”的主人公。</w:t>
      </w:r>
      <w:r>
        <w:rPr>
          <w:sz w:val="32"/>
          <w:szCs w:val="32"/>
        </w:rPr>
        <w:t>&lt;/p&gt;&lt;p&gt;&lt;img src="/static-img/sdYnexzP-TcyfAyo1b8qEg-nGcAKSAVKbGefyUF8E0J4bdhx6HHwFJYxNkLehasEAJTFKGhMgQrG9G_4eDab9VDQb7PQXzPEIcOgA-JkTIyaNYFx4oS_qDhmpZUfEuNA.png"&gt;&lt;/p&gt;&lt;p&gt;</w:t>
      </w:r>
      <w:r>
        <w:rPr>
          <w:sz w:val="32"/>
          <w:szCs w:val="32"/>
        </w:rPr>
        <w:t>他的人生像是一场长长的旅程，每一步都充满了成长和挑战。他有他的悲伤，有他的快乐，也有他的梦想。在我的心中，“十年一品”变成了一个标签，用来描述那些跨越岁月，不屈不挠追求真理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温如言”，她则是那个故事中的女主角，她聪明又坚韧，与男主一起走过风雨。她们之间的情感纠葛，让人沉醉，让人思考。她的名字，就像是对情感最细腻的抚慰，给人的感觉既温暖又恬淡。</w:t>
      </w:r>
      <w:r>
        <w:rPr>
          <w:sz w:val="32"/>
          <w:szCs w:val="32"/>
        </w:rPr>
        <w:t>&lt;/p&gt;&lt;p&gt;&lt;img src="/static-img/Ak-BS6NoJdBLRyquvjMdnA-nGcAKSAVKbGefyUF8E0J4bdhx6HHwFJYxNkLehasEAJTFKGhMgQrG9G_4eDab9VDQb7PQXzPEIcOgA-JkTIyaNYFx4oS_qDhmpZUfEuNA.png"&gt;&lt;/p&gt;&lt;p&gt;</w:t>
      </w:r>
      <w:r>
        <w:rPr>
          <w:sz w:val="32"/>
          <w:szCs w:val="32"/>
        </w:rPr>
        <w:t>读完这本书之后，我开始寻找更多类似的作品，却发现这样的文学世界并不多。我知道，这不是因为它们不存在，而是我自己还没有找到正确的方向。我需要再一次踏上探索之路，去寻找属于自己的“十年一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夜深人静的时候，我都会打开这本小册子，再次听听那些声音，看看那些文字。我告诉自己，这些文字虽然只是虚构，但是背后的情感却真实无比，它教会了我如何去理解生活，以及如何去珍惜每一个瞬间，即使它们只存在于我的记忆之中。</w:t>
      </w:r>
      <w:r>
        <w:rPr>
          <w:sz w:val="32"/>
          <w:szCs w:val="32"/>
        </w:rPr>
        <w:t>&lt;/p&gt;&lt;p&gt;&lt;img src="/static-img/vx11zBM2tYqT-DvyFwp7Tw-nGcAKSAVKbGefyUF8E0J4bdhx6HHwFJYxNkLehasEAJTFKGhMgQrG9G_4eDab9VDQb7PQXzPEIcOgA-JkTIyaNYFx4oS_qDhmpZUfEuNA.jpeg"&gt;&lt;/p&gt;&lt;p&gt;&lt;a href = "/doc/586502-</w:t>
      </w:r>
      <w:r>
        <w:rPr>
          <w:sz w:val="32"/>
          <w:szCs w:val="32"/>
        </w:rPr>
        <w:t>十年一品温如言小说我怎么就爱上了这本总是温柔语调的小说</w:t>
      </w:r>
      <w:r>
        <w:rPr>
          <w:sz w:val="32"/>
          <w:szCs w:val="32"/>
        </w:rPr>
        <w:t>.doc" rel="alternate" download="586502-</w:t>
      </w:r>
      <w:r>
        <w:rPr>
          <w:sz w:val="32"/>
          <w:szCs w:val="32"/>
        </w:rPr>
        <w:t>十年一品温如言小说我怎么就爱上了这本总是温柔语调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