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之旅重复穿梭中的寻常与不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之旅：重复穿梭中的寻常与不凡</w:t>
      </w:r>
      <w:r>
        <w:rPr>
          <w:sz w:val="32"/>
          <w:szCs w:val="32"/>
        </w:rPr>
        <w:t>&lt;/p&gt;&lt;p&gt;&lt;img src="/static-img/weeVlZoLvZ3uUES_OMROnWrPSlKN0NYgEgkHJJ04_hIcAQM9KA4a25OolMXfV2eL.jpg"&gt;&lt;/p&gt;&lt;p&gt;</w:t>
      </w:r>
      <w:r>
        <w:rPr>
          <w:sz w:val="32"/>
          <w:szCs w:val="32"/>
        </w:rPr>
        <w:t>在城市的脉络中，公交车是连接人们生活的重要纽带。它不仅承载着日常通勤者的脚步，更是那些追求梦想、逃离现实的人们最可靠的出行工具。在这个不断变化的世界里，每一位乘客都有他们独特的心路历程，而我，这个经常上下班途中的观察者，也从“公交要了很多次”中感受到了生活的无数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都市涓流</w:t>
      </w:r>
      <w:r>
        <w:rPr>
          <w:sz w:val="32"/>
          <w:szCs w:val="32"/>
        </w:rPr>
        <w:t>&lt;/p&gt;&lt;p&gt;&lt;img src="/static-img/42u2TYahxL-MIVS9gY1942rPSlKN0NYgEgkHJJ04_hKoc9PQvv1EV_g2SDy0xWLHCR5tftbQK7FCEGZskxJo7miRx5Gbdt9lbCUTejbqO2U.jpg"&gt;&lt;/p&gt;&lt;p&gt;</w:t>
      </w:r>
      <w:r>
        <w:rPr>
          <w:sz w:val="32"/>
          <w:szCs w:val="32"/>
        </w:rPr>
        <w:t>每天清晨，我站在拥挤的人群中，等待那辆红色的巨兽——公交车。它缓缓开启门窗，让我们这些疲惫又渴望新的一天的人们踏入。坐在座位上，我看着外面的街景逐渐变得明亮，一切都是那么熟悉而平凡。但这种平凡，却是我每天必不可少的一部分。我对这份日复一日的小确幸感到满足，同时也有一丝不甘心于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编织者</w:t>
      </w:r>
      <w:r>
        <w:rPr>
          <w:sz w:val="32"/>
          <w:szCs w:val="32"/>
        </w:rPr>
        <w:t>&lt;/p&gt;&lt;p&gt;&lt;img src="/static-img/Edf2Tzzteq4Kx0q2IbcBfmrPSlKN0NYgEgkHJJ04_hKoc9PQvv1EV_g2SDy0xWLHCR5tftbQK7FCEGZskxJo7miRx5Gbdt9lbCUTejbqO2U.jpg"&gt;&lt;/p&gt;&lt;p&gt;</w:t>
      </w:r>
      <w:r>
        <w:rPr>
          <w:sz w:val="32"/>
          <w:szCs w:val="32"/>
        </w:rPr>
        <w:t>随着岁月流转，我发现自己对于公交上的时间已经有了一种特殊的感觉，就像是一首旋律，不断地在我的心头回响。这让我意识到，无论是在忙碌还是闲暇时光，只要我坐进那辆公共交通工具，它就会成为我和这个世界之间桥梁。我开始记录下每一次乘坐公交所经历的事物，无论是风景、人情或是偶遇，那些瞬间都成为了我记忆库中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背后</w:t>
      </w:r>
      <w:r>
        <w:rPr>
          <w:sz w:val="32"/>
          <w:szCs w:val="32"/>
        </w:rPr>
        <w:t>&lt;/p&gt;&lt;p&gt;&lt;img src="/static-img/oGuFEdWOHIc4HjICbcQLBGrPSlKN0NYgEgkHJJ04_hKoc9PQvv1EV_g2SDy0xWLHCR5tftbQK7FCEGZskxJo7miRx5Gbdt9lbCUTejbqO2U.jpg"&gt;&lt;/p&gt;&lt;p&gt;</w:t>
      </w:r>
      <w:r>
        <w:rPr>
          <w:sz w:val="32"/>
          <w:szCs w:val="32"/>
        </w:rPr>
        <w:t>然而，并非所有乘客都是平静度过每一次旅行。我注意到，有些人似乎总是在等待某件事情发生，他们眼神闪烁，手指紧紧握着手机，或许他们正在等待一个电话，一个消息，或是一个可能改变命运的大事。而有些人，则沉浸在书本或者耳机里的音乐之中，他们仿佛能跳出这个狭小空间，与广阔世界交流思想。这样的场面让人深思，我们是否真的只是普通的小市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存符号</w:t>
      </w:r>
      <w:r>
        <w:rPr>
          <w:sz w:val="32"/>
          <w:szCs w:val="32"/>
        </w:rPr>
        <w:t>&lt;/p&gt;&lt;p&gt;&lt;img src="/static-img/3yZJQHz8t-0WtgfVCffsxGrPSlKN0NYgEgkHJJ04_hKoc9PQvv1EV_g2SDy0xWLHCR5tftbQK7FCEGZskxJo7miRx5Gbdt9lbCUTejbqO2U.jpg"&gt;&lt;/p&gt;&lt;p&gt;</w:t>
      </w:r>
      <w:r>
        <w:rPr>
          <w:sz w:val="32"/>
          <w:szCs w:val="32"/>
        </w:rPr>
        <w:t>当夜幕降临，我再次回到那个熟悉的地方。灯光下，那辆红色巨兽显得更加温暖，它似乎知道了我们的辛苦和希望。在这段短暂而又漫长的旅程中，我们一起见证了季节更迭，从春雨润泽到夏日炎炎，再至秋风送爽，最终迎来冬雪皑皑。一年四季，在这里轮回，是我们共同见证历史变迁的一个缩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归属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公交要了很多次”，但这并不是一种负担，而是一种归属感。当我听到“请站立”的声音时，我会自动站起身来，因为这是我们共同遵守规则的一部分；当听到“下一站，请准备好”时，我会把脑袋伸出窗外，看看接下来将要出现什么新的风景线。这一切，都让我觉得自己不是孤单一人，而是一个集体成员，在这个大型社会工程项目中扮演着微小却重要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探索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如此，每当夜晚结束，当灯火熄灭，空旷的声音消失之后，我都会思考未来的可能性。那时候，“多次乘坐公共交通工具”，并不再只是一句简单的话语，它代表的是更多未知领域想要被探索的心理状态，以及对未来的憧憬与期待。在那里，有可能隐藏着我的梦想，也许就在那个繁忙且充满挑战的地方找到属于自己的道路。不管怎样，“多次乘坐公共交通工具”，成了我生命旅途中的积累经验和思考主题，使得原本平淡无奇的事情变得丰富多彩，不乏意料之外的情感波动与惊喜发现。</w:t>
      </w:r>
      <w:r>
        <w:rPr>
          <w:sz w:val="32"/>
          <w:szCs w:val="32"/>
        </w:rPr>
        <w:t>&lt;/p&gt;&lt;p&gt;&lt;a href = "/doc/586529-</w:t>
      </w:r>
      <w:r>
        <w:rPr>
          <w:sz w:val="32"/>
          <w:szCs w:val="32"/>
        </w:rPr>
        <w:t>公交之旅重复穿梭中的寻常与不凡</w:t>
      </w:r>
      <w:r>
        <w:rPr>
          <w:sz w:val="32"/>
          <w:szCs w:val="32"/>
        </w:rPr>
        <w:t>.doc" rel="alternate" download="586529-</w:t>
      </w:r>
      <w:r>
        <w:rPr>
          <w:sz w:val="32"/>
          <w:szCs w:val="32"/>
        </w:rPr>
        <w:t>公交之旅重复穿梭中的寻常与不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