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姜可与林慕的交响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宁静的小镇上，有一个关于两个人的故事。他们是《姜可》和林慕，两人各自拥有着不同的世界，却又不期而遇，在这片土地上绽放出一份特殊的光辉。</w:t>
      </w:r>
      <w:r>
        <w:rPr>
          <w:sz w:val="32"/>
          <w:szCs w:val="32"/>
        </w:rPr>
        <w:t>&lt;/p&gt;&lt;p&gt;&lt;img src="/static-img/cjWd46gbBil1C1Nxorbjrp4Y7C38MWrTKizpnlTDirVETr_bnQ1PCNp2eSCpBXM9.jpg"&gt;&lt;/p&gt;&lt;p&gt;</w:t>
      </w:r>
      <w:r>
        <w:rPr>
          <w:sz w:val="32"/>
          <w:szCs w:val="32"/>
        </w:rPr>
        <w:t>第一幕：邂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阳光下，一座古老的书店里，藏匿着一本名为《姜可》的书。书店老板是一位温文尔雅的人，他对待每本书都像亲生子一样关怀。在这里，林慕偶然间发现了这本神秘的书籍。翻开它的一角，他仿佛被一种奇异力量吸引，让他深入探究其中蕴含的情感与智慧。</w:t>
      </w:r>
      <w:r>
        <w:rPr>
          <w:sz w:val="32"/>
          <w:szCs w:val="32"/>
        </w:rPr>
        <w:t>&lt;/p&gt;&lt;p&gt;&lt;img src="/static-img/8vroSEoPcy98vR8i3ILphJ4Y7C38MWrTKizpnlTDirVUk-GuKJVG9NNP4Q53mFXqBjlPtejIyYlDlCrQySZkG0bBziAVWz-ZK5aQuD5MXOw.jpg"&gt;&lt;/p&gt;&lt;p&gt;</w:t>
      </w:r>
      <w:r>
        <w:rPr>
          <w:sz w:val="32"/>
          <w:szCs w:val="32"/>
        </w:rPr>
        <w:t>第二幕：共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流逝，林慕越来越沉迷于《姜可》，他开始尝试将其内心深处的情感转化为诗歌。这首首诗，不仅仅是对文字游戏，更是对灵魂深处呼唤的声音。当夜晚降临时，他会站在窗前，将这些情感诉诸于星空之中。</w:t>
      </w:r>
      <w:r>
        <w:rPr>
          <w:sz w:val="32"/>
          <w:szCs w:val="32"/>
        </w:rPr>
        <w:t>&lt;/p&gt;&lt;p&gt;&lt;img src="/static-img/0diM1OX2UyGzHvU2w3vB-J4Y7C38MWrTKizpnlTDirVUk-GuKJVG9NNP4Q53mFXqBjlPtejIyYlDlCrQySZkG0bBziAVWz-ZK5aQuD5MXOw.jpg"&gt;&lt;/p&gt;&lt;p&gt;</w:t>
      </w:r>
      <w:r>
        <w:rPr>
          <w:sz w:val="32"/>
          <w:szCs w:val="32"/>
        </w:rPr>
        <w:t>第三幕：追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当林慕开始询问这本书背后的秘密时，却发现自己似乎走进了一条没有回头路的大门。他决定踏上寻找作者 姜可 的旅程，这个名字如同一个谜语，对他而言既熟悉又陌生，就像自己的影子，但却总是在眼前飘忽不定。</w:t>
      </w:r>
      <w:r>
        <w:rPr>
          <w:sz w:val="32"/>
          <w:szCs w:val="32"/>
        </w:rPr>
        <w:t>&lt;/p&gt;&lt;p&gt;&lt;img src="/static-img/dB3zWwTtXyXUaFXlaIUFGZ4Y7C38MWrTKizpnlTDirVUk-GuKJVG9NNP4Q53mFXqBjlPtejIyYlDlCrQySZkG0bBziAVWz-ZK5aQuD5MXOw.jpg"&gt;&lt;/p&gt;&lt;p&gt;</w:t>
      </w:r>
      <w:r>
        <w:rPr>
          <w:sz w:val="32"/>
          <w:szCs w:val="32"/>
        </w:rPr>
        <w:t>第四幕：相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，在一个风和日丽的小镇里，他们相遇了。那是一个充满期待与忐忑的心跳瞬间——这是他们第一次见面，也许是最后一次见面。但在那一刻，他们之间已经产生了一种不可言喻的情感纽带，它超越了语言、文化甚至空间，只是一种灵魂之间无声的交流。</w:t>
      </w:r>
      <w:r>
        <w:rPr>
          <w:sz w:val="32"/>
          <w:szCs w:val="32"/>
        </w:rPr>
        <w:t>&lt;/p&gt;&lt;p&gt;&lt;img src="/static-img/F0dqWzBnDukn5RLgszS0Gp4Y7C38MWrTKizpnlTDirVUk-GuKJVG9NNP4Q53mFXqBjlPtejIyYlDlCrQySZkG0bBziAVWz-ZK5aQuD5MXOw.jpg"&gt;&lt;/p&gt;&lt;p&gt;</w:t>
      </w:r>
      <w:r>
        <w:rPr>
          <w:sz w:val="32"/>
          <w:szCs w:val="32"/>
        </w:rPr>
        <w:t>第五幕：共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此之后，他们共同创作了一系列作品，每一次笔触都是他们心灵深处最真实的情感表达。而这些作品，如同天上的繁星，用不同的色彩描绘出人类生活中的美好与哀伤。人们称之为“姜可”、“林慕”的合著，而实际上，它们更像是两颗心灵通过文字传递彼此最真挚的情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六幕：永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小镇上的居民们经常提起那个神秘女孩和她的伙伴，那些充满哲理和情感的文字，如同他们生命中的灯塔，为后人指引方向。而当夜晚降临时，如果你倾听，你或许能听到远方传来的琴音，那就是她们用音乐编织的心愿，无声地告诉世人，即使世界再复杂多变，“姜可”、“林慕”的友谊也能永恒不朽。</w:t>
      </w:r>
      <w:r>
        <w:rPr>
          <w:sz w:val="32"/>
          <w:szCs w:val="32"/>
        </w:rPr>
        <w:t>&lt;/p&gt;&lt;p&gt;&lt;a href = "/doc/586537-</w:t>
      </w:r>
      <w:r>
        <w:rPr>
          <w:sz w:val="32"/>
          <w:szCs w:val="32"/>
        </w:rPr>
        <w:t>姜可与林慕的交响</w:t>
      </w:r>
      <w:r>
        <w:rPr>
          <w:sz w:val="32"/>
          <w:szCs w:val="32"/>
        </w:rPr>
        <w:t>.doc" rel="alternate" download="586537-</w:t>
      </w:r>
      <w:r>
        <w:rPr>
          <w:sz w:val="32"/>
          <w:szCs w:val="32"/>
        </w:rPr>
        <w:t>姜可与林慕的交响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