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军旅生涯的归途与家庭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旅生涯的归途与家庭的温暖</w:t>
      </w:r>
      <w:r>
        <w:rPr>
          <w:sz w:val="32"/>
          <w:szCs w:val="32"/>
        </w:rPr>
        <w:t>&lt;/p&gt;&lt;p&gt;&lt;img src="/static-img/pp2mYVyWSMPZEZKV9lkZamrPSlKN0NYgEgkHJJ04_hIcAQM9KA4a25OolMXfV2eL.jpg"&gt;&lt;/p&gt;&lt;p&gt;</w:t>
      </w:r>
      <w:r>
        <w:rPr>
          <w:sz w:val="32"/>
          <w:szCs w:val="32"/>
        </w:rPr>
        <w:t>在一个宁静的小镇上，有一位名叫张少将的老兵。他曾经是国家最为骄傲的一员，但随着时间的流逝，他选择了回归到平凡人的生活中。夫人少将请您回家，这句话成为了他心中永远不变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渴望回到温暖的家园？</w:t>
      </w:r>
      <w:r>
        <w:rPr>
          <w:sz w:val="32"/>
          <w:szCs w:val="32"/>
        </w:rPr>
        <w:t>&lt;/p&gt;&lt;p&gt;&lt;img src="/static-img/wXBhq8c9qjVYducMXlFp4GrPSlKN0NYgEgkHJJ04_hKoc9PQvv1EV_g2SDy0xWLHCR5tftbQK7FCEGZskxJo7miRx5Gbdt9lbCUTejbqO2U.jpg"&gt;&lt;/p&gt;&lt;p&gt;</w:t>
      </w:r>
      <w:r>
        <w:rPr>
          <w:sz w:val="32"/>
          <w:szCs w:val="32"/>
        </w:rPr>
        <w:t>张少将从小就对军事有着浓厚的兴趣，年轻时便加入了国防部队，一路高升，最终成为了一位优秀的指挥官。在他的带领下，部队多次取得胜利，他也因此获得了“英雄”的称号。但随着年龄增长和战场上的磨难，张少将开始意识到自己真正想要的是什么——是一份平静而稳定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里，是不是也有这样的转折点？</w:t>
      </w:r>
      <w:r>
        <w:rPr>
          <w:sz w:val="32"/>
          <w:szCs w:val="32"/>
        </w:rPr>
        <w:t>&lt;/p&gt;&lt;p&gt;&lt;img src="/static-img/HdLbYczAclfo9snJtO2AI2rPSlKN0NYgEgkHJJ04_hKoc9PQvv1EV_g2SDy0xWLHCR5tftbQK7FCEGZskxJo7miRx5Gbdt9lbCUTejbqO2U.jpg"&gt;&lt;/p&gt;&lt;p&gt;</w:t>
      </w:r>
      <w:r>
        <w:rPr>
          <w:sz w:val="32"/>
          <w:szCs w:val="32"/>
        </w:rPr>
        <w:t>终于有一天，张少将决定退役，并且返回自己的故乡。在这条充满希望的小路上，他的心情复杂。一方面，他内心充满激动和期待；另一方面，也许是因为长久以来习惯于战士们严肃庄重的情绪调节，使得他有些犹豫，不知如何面对那些柔软、温暖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如何处理这个困境？</w:t>
      </w:r>
      <w:r>
        <w:rPr>
          <w:sz w:val="32"/>
          <w:szCs w:val="32"/>
        </w:rPr>
        <w:t>&lt;/p&gt;&lt;p&gt;&lt;img src="/static-img/Xa70XXXKBuud0ReXz0Gir2rPSlKN0NYgEgkHJJ04_hKoc9PQvv1EV_g2SDy0xWLHCR5tftbQK7FCEGZskxJo7miRx5Gbdt9lbCUTejbqO2U.jpg"&gt;&lt;/p&gt;&lt;p&gt;</w:t>
      </w:r>
      <w:r>
        <w:rPr>
          <w:sz w:val="32"/>
          <w:szCs w:val="32"/>
        </w:rPr>
        <w:t>当张少将踏入家门的时候，那种从未有过的情感爆发，让他惊叹不已。儿女们拥抱着父亲，用他们那纯真的眼神映射出父爱无穷。而他的妻子，更是用她的微笑，将所有疲惫都抛到了脑后。这些简单却又深刻的情感，让张少将懂得了什么才是真正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东西是不需要任何证书来证明它存在价值的事情。</w:t>
      </w:r>
      <w:r>
        <w:rPr>
          <w:sz w:val="32"/>
          <w:szCs w:val="32"/>
        </w:rPr>
        <w:t>&lt;/p&gt;&lt;p&gt;&lt;img src="/static-img/Laiu3iqm0nW563tnYsi7KmrPSlKN0NYgEgkHJJ04_hKoc9PQvv1EV_g2SDy0xWLHCR5tftbQK7FCEGZskxJo7miRx5Gbdt9lbCUTejbqO2U.jpg"&gt;&lt;/p&gt;&lt;p&gt;</w:t>
      </w:r>
      <w:r>
        <w:rPr>
          <w:sz w:val="32"/>
          <w:szCs w:val="32"/>
        </w:rPr>
        <w:t>然而，在享受这一切美好的同时，张少将也不忘记自己的责任。他利用退役后的时间，为社区服务，为年轻人讲述战争中的教训，同时也在私下里帮助一些贫困家庭。这一切让他感到非常快乐，因为这正是在做自己该做的事情，即使没有荣誉勋章或奖杯，只要心中有所寄托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生活里，也许隐藏着相同的一番用力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当孩子们睡去，而妻子则坐在窗边看着星空时，張 少將就会静坐一旁，与妻子分享彼此的一天。这是一个安宁祥和的地方，没有枪声，没有命令，只有家的温馨与安全。当有人问起他的过去时，他会笑容满面地说：“我已经回家了，我就是这样一个男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前，还有一句悄悄话：对于每个勇敢前行的人来说，“夫人 少将请您回家”可能不是一个字面的邀请，而是一个精神上的召唤，它提醒我们，无论何时何地，都不要忘记那个最真实、最亲近的地方，那个我们可以放下一切，以全身心去守护的地方。</w:t>
      </w:r>
      <w:r>
        <w:rPr>
          <w:sz w:val="32"/>
          <w:szCs w:val="32"/>
        </w:rPr>
        <w:t>&lt;/p&gt;&lt;p&gt;&lt;a href = "/doc/586544-</w:t>
      </w:r>
      <w:r>
        <w:rPr>
          <w:sz w:val="32"/>
          <w:szCs w:val="32"/>
        </w:rPr>
        <w:t>夫人少将请您回家军旅生涯的归途与家庭的温暖</w:t>
      </w:r>
      <w:r>
        <w:rPr>
          <w:sz w:val="32"/>
          <w:szCs w:val="32"/>
        </w:rPr>
        <w:t>.doc" rel="alternate" download="586544-</w:t>
      </w:r>
      <w:r>
        <w:rPr>
          <w:sz w:val="32"/>
          <w:szCs w:val="32"/>
        </w:rPr>
        <w:t>夫人少将请您回家军旅生涯的归途与家庭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