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恨交织前妻的再现与心灵的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恨交织：前妻的再现与心灵的纠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某个转角，曾经深爱却不得不分手的情侣可能会重逢，这种情形常被称为“缠恋前妻”。对于那些无法忘怀过去爱情的人来说，这种重逢往往是复杂而痛苦的体验。它不仅涉及到对过去感情的回忆，也牵动着对未来的期待和恐惧。</w:t>
      </w:r>
      <w:r>
        <w:rPr>
          <w:sz w:val="32"/>
          <w:szCs w:val="32"/>
        </w:rPr>
        <w:t>&lt;/p&gt;&lt;p&gt;&lt;img src="/static-img/f7UnAZfajDX7kZRtN1lOAg.jpg"&gt;&lt;/p&gt;&lt;p&gt;</w:t>
      </w:r>
      <w:r>
        <w:rPr>
          <w:sz w:val="32"/>
          <w:szCs w:val="32"/>
        </w:rPr>
        <w:t>首先，重逢时的心跳加速，是因为久违的情感瞬间涌上心头。在这短暂的相遇中，他们试图重新找到彼此之间那份曾经闪耀过的火花，但很少有人能真正做到。这通常伴随着一种既兴奋又忐忑的心理状态，因为一旦真切地面对对方，那些年月积累起来的情感纠葛又一次浮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当他们尝试重新建立联系时，往往会发现彼此已经不是当初那个年轻、无知、热情洋溢的小伙子或女孩了。生活中的磨砺让他们变得更加成熟，对待关系也更加谨慎。但这种变化有时候反而让旧日情愫难以复苏，因为每个人都希望对方能够回到过去，而自己却渴望进步。</w:t>
      </w:r>
      <w:r>
        <w:rPr>
          <w:sz w:val="32"/>
          <w:szCs w:val="32"/>
        </w:rPr>
        <w:t>&lt;/p&gt;&lt;p&gt;&lt;img src="/static-img/3bt-V7fFv6KLJxYaRINnpw.jpg"&gt;&lt;/p&gt;&lt;p&gt;</w:t>
      </w:r>
      <w:r>
        <w:rPr>
          <w:sz w:val="32"/>
          <w:szCs w:val="32"/>
        </w:rPr>
        <w:t>再者，“缠恋前妻”也是一种自我逃避行为。当一个人面临新的生活挑战或者失去亲人的痛苦时，他们可能会寻找那种可以带来安慰和安全感的事情，即使那意味着回到过去。这是一个心理层面的逃避方式，它帮助人们暂时摆脱当前压力，但同时也阻碍了个人的成长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过程中，不可忽视的是社会环境与文化因素。有些文化鼓励家庭稳定，所以离婚后仍然保持一定程度上的联系并不罕见。而另外一些文化则强调独立性，对于这种情况持有一定的看法甚至批评。不过，无论如何，一段关系是否应该继续，都应该由双方本人来决定，而不是由外界因素所左右。</w:t>
      </w:r>
      <w:r>
        <w:rPr>
          <w:sz w:val="32"/>
          <w:szCs w:val="32"/>
        </w:rPr>
        <w:t>&lt;/p&gt;&lt;p&gt;&lt;img src="/static-img/g-OPAjRXe8zgTemgqy-1qQ.jpg"&gt;&lt;/p&gt;&lt;p&gt;</w:t>
      </w:r>
      <w:r>
        <w:rPr>
          <w:sz w:val="32"/>
          <w:szCs w:val="32"/>
        </w:rPr>
        <w:t>最后，“缠恋前妻”的问题还包括法律方面的问题。如果两人没有正式结束婚姻关系，那么即使他们之间没有任何形式化的联系，也需要遵守相关法律规定，比如共同财产等问题。此外，如果其中一方已经结婚了，那么这就涉及到了第三者的权益，这也是一个值得深思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缠恋前妻”是一个充满复杂心理、社会和法律考量的问题。不管从何种角度出发，都需要时间、耐心以及正确处理才能走出这一段艰难但又不可避免的人生历程。</w:t>
      </w:r>
      <w:r>
        <w:rPr>
          <w:sz w:val="32"/>
          <w:szCs w:val="32"/>
        </w:rPr>
        <w:t>&lt;/p&gt;&lt;p&gt;&lt;img src="/static-img/08yqNVGRsKH0KOQJGTzBXQ.jpg"&gt;&lt;/p&gt;&lt;p&gt;&lt;a href = "/doc/586562-</w:t>
      </w:r>
      <w:r>
        <w:rPr>
          <w:sz w:val="32"/>
          <w:szCs w:val="32"/>
        </w:rPr>
        <w:t>爱恨交织前妻的再现与心灵的纠缠</w:t>
      </w:r>
      <w:r>
        <w:rPr>
          <w:sz w:val="32"/>
          <w:szCs w:val="32"/>
        </w:rPr>
        <w:t>.doc" rel="alternate" download="586562-</w:t>
      </w:r>
      <w:r>
        <w:rPr>
          <w:sz w:val="32"/>
          <w:szCs w:val="32"/>
        </w:rPr>
        <w:t>爱恨交织前妻的再现与心灵的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