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灵域寻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子书籍已经成为人们阅读的重要方式之一。尤其是那些以奇幻、玄幻为主题的小说，它们通过虚构的世界和精彩纷呈的情节吸引着无数读者的喜爱。其中，“灵域”系列作为一个非常受欢迎的作品，其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也成为了许多书迷追求的一大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之旅</w:t>
      </w:r>
      <w:r>
        <w:rPr>
          <w:sz w:val="32"/>
          <w:szCs w:val="32"/>
        </w:rPr>
        <w:t>&lt;/p&gt;&lt;p&gt;&lt;img src="/static-img/PRyKjQVTJAPT3mfSI1eJnw.jpg"&gt;&lt;/p&gt;&lt;p&gt;“</w:t>
      </w:r>
      <w:r>
        <w:rPr>
          <w:sz w:val="32"/>
          <w:szCs w:val="32"/>
        </w:rPr>
        <w:t>灵域”的故事讲述了一个充满魔法与武侠元素的世界，其中的人物和事件让人既惊讶又好奇。对于那些对此类小说情有独钟的人来说，拥有这部作品的完整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简直如同梦寐以求的事情。在网络上，我们可以轻松地找到各种资源网站，这些网站提供了“灵域”以及其他相关著作的免费下载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寻找合适平台</w:t>
      </w:r>
      <w:r>
        <w:rPr>
          <w:sz w:val="32"/>
          <w:szCs w:val="32"/>
        </w:rPr>
        <w:t>&lt;/p&gt;&lt;p&gt;&lt;img src="/static-img/xOaYN2xnl93Vxvq9kCm0hw.jpg"&gt;&lt;/p&gt;&lt;p&gt;</w:t>
      </w:r>
      <w:r>
        <w:rPr>
          <w:sz w:val="32"/>
          <w:szCs w:val="32"/>
        </w:rPr>
        <w:t>然而，在选择哪个平台进行下载时，我们应该格外小心，因为不安全或不正规的地方可能会隐藏着病毒或诈骗行为。因此，务必确保你所选用的资源来自于可靠且信誉良好的平台，以免遭受损失。这意味着我们需要做一些调查，比如查看该网站是否有用户评价、是否存在</w:t>
      </w:r>
      <w:r>
        <w:rPr>
          <w:sz w:val="32"/>
          <w:szCs w:val="32"/>
        </w:rPr>
        <w:t>SSL</w:t>
      </w:r>
      <w:r>
        <w:rPr>
          <w:sz w:val="32"/>
          <w:szCs w:val="32"/>
        </w:rPr>
        <w:t>证书保护等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获取最新版本</w:t>
      </w:r>
      <w:r>
        <w:rPr>
          <w:sz w:val="32"/>
          <w:szCs w:val="32"/>
        </w:rPr>
        <w:t>&lt;/p&gt;&lt;p&gt;&lt;img src="/static-img/1x3ijYFL35p9H3eeB3OgIg.jpg"&gt;&lt;/p&gt;&lt;p&gt;</w:t>
      </w:r>
      <w:r>
        <w:rPr>
          <w:sz w:val="32"/>
          <w:szCs w:val="32"/>
        </w:rPr>
        <w:t>随着时间推移，“灵域”的作者可能会更新内容或者修订错误。而对于追赶最新动态的小说迷来说，只能从官方渠道获得最准确、最全面的内容。如果你想要获取到这些更新，那么就需要关注作者发布新章节的情况，并及时查找并添加到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尊重创作者权益</w:t>
      </w:r>
      <w:r>
        <w:rPr>
          <w:sz w:val="32"/>
          <w:szCs w:val="32"/>
        </w:rPr>
        <w:t>&lt;/p&gt;&lt;p&gt;&lt;img src="/static-img/4JcAVWGKwZQwMzBZd2G6Fg.jpg"&gt;&lt;/p&gt;&lt;p&gt;</w:t>
      </w:r>
      <w:r>
        <w:rPr>
          <w:sz w:val="32"/>
          <w:szCs w:val="32"/>
        </w:rPr>
        <w:t>在享受电子书籍带来的乐趣时，不要忘记尊重原创者的劳动成果。一旦发现非法复制或分发版本，就应立即采取措施切断支持这种行为的手脚。此外，如果你喜欢某一本小说，可以考虑购买实体书或者直接通过正规渠道支付阅读费用，这样既能保证你的安全，又能鼓励更多优秀作品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探索更多精品文库</w:t>
      </w:r>
      <w:r>
        <w:rPr>
          <w:sz w:val="32"/>
          <w:szCs w:val="32"/>
        </w:rPr>
        <w:t>&lt;/p&gt;&lt;p&gt;&lt;img src="/static-img/LFOXHOMS9sEkGNzbaKWLkg.jpg"&gt;&lt;/p&gt;&lt;p&gt;</w:t>
      </w:r>
      <w:r>
        <w:rPr>
          <w:sz w:val="32"/>
          <w:szCs w:val="32"/>
        </w:rPr>
        <w:t>除了“灵域”，还有很多其他类型的小说都值得一试。你可以尝试搜索一些经典或者当代流行的小说，如《斗破苍穹》、《仙逆》等，这些都是曾经轰动一时并深受读者喜爱的大作。不论是古典文学还是现代科幻，你总能在网上找到丰富多样的内容来满足自己的阅读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靈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涉及到的关键词，它代表了一种追求完美阅读体验的心愿。但是在这个过程中，我们必须保持警惕，不仅要注意个人隐私和设备安全，还要维护文化生产力的健康发展，通过合法途径支持真正有价值的声音。这不仅是一场关于知识分享与传播的手游，更是一次关于精神追求与文化交流的大冒险。在这条道路上，每一次点击，都承载着我们共同向往于知识和美好生活的一步迈进。</w:t>
      </w:r>
      <w:r>
        <w:rPr>
          <w:sz w:val="32"/>
          <w:szCs w:val="32"/>
        </w:rPr>
        <w:t>&lt;/p&gt;&lt;p&gt;&lt;a href = "/doc/586576-</w:t>
      </w:r>
      <w:r>
        <w:rPr>
          <w:sz w:val="32"/>
          <w:szCs w:val="32"/>
        </w:rPr>
        <w:t>穿越灵域寻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奇幻之旅</w:t>
      </w:r>
      <w:r>
        <w:rPr>
          <w:sz w:val="32"/>
          <w:szCs w:val="32"/>
        </w:rPr>
        <w:t>.doc" rel="alternate" download="586576-</w:t>
      </w:r>
      <w:r>
        <w:rPr>
          <w:sz w:val="32"/>
          <w:szCs w:val="32"/>
        </w:rPr>
        <w:t>穿越灵域寻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