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碰撞公主与骑士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碰撞：公主与骑士的温馨旅程</w:t>
      </w:r>
      <w:r>
        <w:rPr>
          <w:sz w:val="32"/>
          <w:szCs w:val="32"/>
        </w:rPr>
        <w:t>&lt;/p&gt;&lt;p&gt;&lt;img src="/static-img/h75jp61F_HOIsxe-X3vbiWrPSlKN0NYgEgkHJJ04_hIcAQM9KA4a25OolMXfV2eL.jpg"&gt;&lt;/p&gt;&lt;p&gt;</w:t>
      </w:r>
      <w:r>
        <w:rPr>
          <w:sz w:val="32"/>
          <w:szCs w:val="32"/>
        </w:rPr>
        <w:t>在这个充满爱的世界里，有一种特殊的舞蹈，名为“抱着公主走一步撞一下视频”。这是一种新的社交媒体挑战，它不仅展示了人们对爱情的热烈追求，还展现了勇敢骑士们如何保护他们心仪之人的同时，不惜一切代价地赢得那个特别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张和小李，是高中同学，他们相互喜欢已久，但一直没有勇气表达自己的感情。在一次偶然的机会下，小张决定参加这个挑战。他带上一支手机，抱起他的“公主”小李，一步步走到学校门口，然后突然放开手，让小李掉进他精心布置好的“陷阱”——一个充满彩球的小池塘中。这场意外让周围的人都惊讶不已，同时也让小李感动至深。她意识到，小张是多么珍视她，这份感情是如此真挚。</w:t>
      </w:r>
      <w:r>
        <w:rPr>
          <w:sz w:val="32"/>
          <w:szCs w:val="32"/>
        </w:rPr>
        <w:t>&lt;/p&gt;&lt;p&gt;&lt;img src="/static-img/9-3EUst3AkGFXz9HC_JtFGrPSlKN0NYgEgkHJJ04_hKoc9PQvv1EV_g2SDy0xWLHCR5tftbQK7FCEGZskxJo7miRx5Gbdt9lbCUTejbqO2U.jpg"&gt;&lt;/p&gt;&lt;p&gt;</w:t>
      </w:r>
      <w:r>
        <w:rPr>
          <w:sz w:val="32"/>
          <w:szCs w:val="32"/>
        </w:rPr>
        <w:t>接着，我们来看看另一个故事。年轻有为的王先生，他深爱着他的女朋友。但是，由于工作繁忙，他们很少有时间一起出游。一天，他决定利用这个挑战，用最浪漫的情感语言向她表白。他将她的照片设置成直播，并通过网络虚拟现实技术，将自己装扮成一位英俊骑士，在虚拟世界中与她共度美好时光。当那位骑士终于伸出援手，将她的角色从危险之中救出来，她被触动得泪流满面，而王先生则成功地抓住了机会，让他们之间的情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关于两位老夫妇的小故事。他们几十年的婚姻生活，如同一部经典电影一样，充满了爱情、笑声和泪水。在他们退休后的一天，他决定用这一场游戏重新点燃彼此之间的火花。他模仿那个挑战，对老婆说：“亲爱的小公主，我要带你去体验一次‘抱着公主走一步撞一下视频’。”然后，他推开门，一副正当战斗中的英勇姿态，把她送入了一间装饰精致的大厅里，那里摆满了旧照片和共同回忆。此时，她眼中闪烁着幸福和感激，她知道，无论未来如何，这段婚姻都是不可磨灭的宝贵财富。</w:t>
      </w:r>
      <w:r>
        <w:rPr>
          <w:sz w:val="32"/>
          <w:szCs w:val="32"/>
        </w:rPr>
        <w:t>&lt;/p&gt;&lt;p&gt;&lt;img src="/static-img/TpETn1epvsadyy_9y-76QGrPSlKN0NYgEgkHJJ04_hKoc9PQvv1EV_g2SDy0xWLHCR5tftbQK7FCEGZskxJo7miRx5Gbdt9lbCUTejbqO2U.jpg"&gt;&lt;/p&gt;&lt;p&gt;</w:t>
      </w:r>
      <w:r>
        <w:rPr>
          <w:sz w:val="32"/>
          <w:szCs w:val="32"/>
        </w:rPr>
        <w:t>最后，我们不能忽略的是，该视频并不仅限于恋人或伴侣之间，也可以是父母、兄弟姐妹或者朋友之间的一种交流方式。它能够加强彼此间的情感联系，让每个人都感觉被重视，被珍惜，从而使我们的社会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抱着公主走一步撞一下视频”不仅是一个简单的社交媒体挑战，更是一种表达深厚感情、传递关怀和庆祝生命美好的方式。在这个不断变化快节奏的地球上，它提醒我们，即使是在忙碌的时候，也不要忘记那些最重要的人，以及我们对它们所拥有的无尽敬意。</w:t>
      </w:r>
      <w:r>
        <w:rPr>
          <w:sz w:val="32"/>
          <w:szCs w:val="32"/>
        </w:rPr>
        <w:t>&lt;/p&gt;&lt;p&gt;&lt;img src="/static-img/KE6WsYzkhyfNm9W3lQpsUWrPSlKN0NYgEgkHJJ04_hKoc9PQvv1EV_g2SDy0xWLHCR5tftbQK7FCEGZskxJo7miRx5Gbdt9lbCUTejbqO2U.jpg"&gt;&lt;/p&gt;&lt;p&gt;&lt;a href = "/doc/586585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碰撞公主与骑士的温馨旅程</w:t>
      </w:r>
      <w:r>
        <w:rPr>
          <w:sz w:val="32"/>
          <w:szCs w:val="32"/>
        </w:rPr>
        <w:t>.doc" rel="alternate" download="586585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碰撞公主与骑士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