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深处的孤影大龄宫女的哀歌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帝王朝中，宫廷生活总是充满了对美貌和年轻的追求。对于那些年龄稍长的大龄宫女来说，她们似乎已经被时间抛弃，被冷漠的权力所遗忘。在这个世界里，只有最年轻、最漂亮的人才能获得皇帝关注，得到贵族宠爱。而那些不再是“新鲜货”的大龄宫女，只能默默地承受着失去希望的心情。</w:t>
      </w:r>
      <w:r>
        <w:rPr>
          <w:sz w:val="32"/>
          <w:szCs w:val="32"/>
        </w:rPr>
        <w:t>&lt;/p&gt;&lt;p&gt;&lt;img src="/static-img/ag2PF23oWWCoX-zx4OsxZg-nGcAKSAVKbGefyUF8E0JzIEYb6Yn2OL_BqphNQodk.jpeg"&gt;&lt;/p&gt;&lt;p&gt;</w:t>
      </w:r>
      <w:r>
        <w:rPr>
          <w:sz w:val="32"/>
          <w:szCs w:val="32"/>
        </w:rPr>
        <w:t>她们每天都要面对的是无尽的繁琐工作，无论是打理花园、缝补衣物还是管理珍宝库，这些都是她们日常生活中的重复劳作。她们没有自己的空间，没有私密的情感交流，每一分每一秒都在皇家的规矩下度过。但即使如此，大龄宫女</w:t>
      </w:r>
      <w:r>
        <w:rPr>
          <w:sz w:val="32"/>
          <w:szCs w:val="32"/>
        </w:rPr>
        <w:t>txt</w:t>
      </w:r>
      <w:r>
        <w:rPr>
          <w:sz w:val="32"/>
          <w:szCs w:val="32"/>
        </w:rPr>
        <w:t>中记录下的这些女性依然拥有着坚韧不拔的心灵力量。</w:t>
      </w:r>
      <w:r>
        <w:rPr>
          <w:sz w:val="32"/>
          <w:szCs w:val="32"/>
        </w:rPr>
        <w:t>&lt;/p&gt;&lt;p&gt;</w:t>
      </w:r>
      <w:r>
        <w:rPr>
          <w:sz w:val="32"/>
          <w:szCs w:val="32"/>
        </w:rPr>
        <w:t>首先，他们拥有一颗独立思考的心。尽管她们身处一个严格控制个人的环境，但大龄宫女并没有完全放弃自己。他们会在夜晚偷偷阅读书籍，学习诗词和音乐，不断提升自己的文化水平，以此来丰富内心世界。此外，他们也会利用手头上的资源，为自己创造一些小小的乐趣，比如编织毛线制成的小玩具或者将废纸做成纸袋，用以装饰自己简单而朴素的小屋。</w:t>
      </w:r>
      <w:r>
        <w:rPr>
          <w:sz w:val="32"/>
          <w:szCs w:val="32"/>
        </w:rPr>
        <w:t>&lt;/p&gt;&lt;p&gt;&lt;img src="/static-img/clCtiklXojuDOS9KncCFrg-nGcAKSAVKbGefyUF8E0J4bdhx6HHwFJYxNkLehasEAJTFKGhMgQrG9G_4eDab9VDQb7PQXzPEIcOgA-JkTIyaNYFx4oS_qDhmpZUfEuNA.jpeg"&gt;&lt;/p&gt;&lt;p&gt;</w:t>
      </w:r>
      <w:r>
        <w:rPr>
          <w:sz w:val="32"/>
          <w:szCs w:val="32"/>
        </w:rPr>
        <w:t>其次，大龄宫女展现出极强的地位意识和自我保护能力。当他们感到压抑或是不公时，他们不会直接表达出来，而是通过巧妙的手法来反击，如通过暗示或者策略性的行动影响周围人士，使得整个宮殿里的风向发生微妙变化。这一点，在《红楼梦》这样的文学作品中就有明显体现，如林黛玉虽然柔弱却有她独特的一套应对策略。</w:t>
      </w:r>
      <w:r>
        <w:rPr>
          <w:sz w:val="32"/>
          <w:szCs w:val="32"/>
        </w:rPr>
        <w:t>&lt;/p&gt;&lt;p&gt;</w:t>
      </w:r>
      <w:r>
        <w:rPr>
          <w:sz w:val="32"/>
          <w:szCs w:val="32"/>
        </w:rPr>
        <w:t>另外，大龄宫女还擅长于观察和记忆。在这座充满阴谋诡计的地方，她们需要敏锐地观察周围人的行为，从而预测可能发生的事情，并且记住所有重要的人事消息，这种技能对于她的生存至关重要。大部分时候，她们就是这种看似平凡实则高超技艺之师母，对于如何保持安全以及如何获取更好的待遇都掌握了一手绝活。</w:t>
      </w:r>
      <w:r>
        <w:rPr>
          <w:sz w:val="32"/>
          <w:szCs w:val="32"/>
        </w:rPr>
        <w:t>&lt;/p&gt;&lt;p&gt;&lt;img src="/static-img/znlNVLAk6q78ajdOXashvg-nGcAKSAVKbGefyUF8E0J4bdhx6HHwFJYxNkLehasEAJTFKGhMgQrG9G_4eDab9VDQb7PQXzPEIcOgA-JkTIyaNYFx4oS_qDhmpZUfEuNA.jpeg"&gt;&lt;/p&gt;&lt;p&gt;</w:t>
      </w:r>
      <w:r>
        <w:rPr>
          <w:sz w:val="32"/>
          <w:szCs w:val="32"/>
        </w:rPr>
        <w:t>同时，大龄宫女也展示出极高的情感智慧。即便是在这种艰难困苦的情况下，她们依然能够维持一种宁静的心态。她们知道，即使是在这样残酷无情的一个世界里，也需要有一份慈悲心态来照顾身边的人，以及为那些比自己更加落魄者提供帮助。这是一种隐蔽但又深远的情感支持，它让这些大龄宫女成为宮廷内部不可忽视的一支力量。</w:t>
      </w:r>
      <w:r>
        <w:rPr>
          <w:sz w:val="32"/>
          <w:szCs w:val="32"/>
        </w:rPr>
        <w:t>&lt;/p&gt;&lt;p&gt;</w:t>
      </w:r>
      <w:r>
        <w:rPr>
          <w:sz w:val="32"/>
          <w:szCs w:val="32"/>
        </w:rPr>
        <w:t>最后，与众不同的还有他们对于未来生活方式的规划。大多数人认为随着年龄增长，一切机会都会逐渐消逝，但这些女性并不这么认为。她們會開始規劃未來，即使那個未來不能再留在宮內，那麼至少她們可以準備好為接下來的一段新的旅程做好準備，有時候這種對未知世界無畏探索的心態，是最強大的武器之一，也許某天，這些曾經被遺棄的大齡宮女子會成為一個新的時代裡獨立自主自由行走的人物形象。</w:t>
      </w:r>
      <w:r>
        <w:rPr>
          <w:sz w:val="32"/>
          <w:szCs w:val="32"/>
        </w:rPr>
        <w:t>&lt;/p&gt;&lt;p&gt;&lt;img src="/static-img/91VN4riMW9TNZavyM65NRw-nGcAKSAVKbGefyUF8E0J4bdhx6HHwFJYxNkLehasEAJTFKGhMgQrG9G_4eDab9VDQb7PQXzPEIcOgA-JkTIyaNYFx4oS_qDhmpZUfEuNA.jpeg"&gt;&lt;/p&gt;&lt;p&gt;</w:t>
      </w:r>
      <w:r>
        <w:rPr>
          <w:sz w:val="32"/>
          <w:szCs w:val="32"/>
        </w:rPr>
        <w:t>因此，尽管她们遭遇了各种磨难，但是这群大龄宫女</w:t>
      </w:r>
      <w:r>
        <w:rPr>
          <w:sz w:val="32"/>
          <w:szCs w:val="32"/>
        </w:rPr>
        <w:t>txt</w:t>
      </w:r>
      <w:r>
        <w:rPr>
          <w:sz w:val="32"/>
          <w:szCs w:val="32"/>
        </w:rPr>
        <w:t>中的女性并不是悲剧化的人物，而是一个个勇敢坚韧、智慧过人的存在。他们用自己的方式证明了，即使是在封建社会，最卑微的人也不应该被动接受命运，可以选择抵抗，选择改变，用自己的双手重新绘写属于自己的故事。而这一点，让我们从历史尘埃中看到了一线光明，也激励我们今天更加珍惜现在，我们所拥有的每一个瞬间与机遇。</w:t>
      </w:r>
      <w:r>
        <w:rPr>
          <w:sz w:val="32"/>
          <w:szCs w:val="32"/>
        </w:rPr>
        <w:t>&lt;/p&gt;&lt;p&gt;&lt;a href = "/doc/586593-</w:t>
      </w:r>
      <w:r>
        <w:rPr>
          <w:sz w:val="32"/>
          <w:szCs w:val="32"/>
        </w:rPr>
        <w:t>宫廷深处的孤影大龄宫女的哀歌与坚韧</w:t>
      </w:r>
      <w:r>
        <w:rPr>
          <w:sz w:val="32"/>
          <w:szCs w:val="32"/>
        </w:rPr>
        <w:t>.doc" rel="alternate" download="586593-</w:t>
      </w:r>
      <w:r>
        <w:rPr>
          <w:sz w:val="32"/>
          <w:szCs w:val="32"/>
        </w:rPr>
        <w:t>宫廷深处的孤影大龄宫女的哀歌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