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细水长流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细水长流：如何开始我们的奇幻旅程？</w:t>
      </w:r>
      <w:r>
        <w:rPr>
          <w:sz w:val="32"/>
          <w:szCs w:val="32"/>
        </w:rPr>
        <w:t>&lt;/p&gt;&lt;p&gt;&lt;img src="/static-img/yNNdZEGYqNQ_TGqrUer742rPSlKN0NYgEgkHJJ04_hIcAQM9KA4a25OolMXfV2eL.jpg"&gt;&lt;/p&gt;&lt;p&gt;</w:t>
      </w:r>
      <w:r>
        <w:rPr>
          <w:sz w:val="32"/>
          <w:szCs w:val="32"/>
        </w:rPr>
        <w:t>在遥远的古老世界里，有一个传说，讲述了一条神秘的小溪，它被称为“细水长流”。据说这条小溪连接了两个截然不同的世界——一个是光明和繁华的地方，另一个则是黑暗和荒凉的土地。人们都认为，只要能找到这条小溪并勇敢地跨过它，就可以实现心愿，无论是寻找失散的亲人还是重返曾经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仅仅是一个民间传说，而是一种生活方式。在这个充满魔法与冒险的小镇上，每个人都有自己的故事，都在追求着属于自己的梦想。我们也决定踏上一段奇妙而又充满挑战的旅程，一起探索这个神秘的小镇，以及隐藏在它背后的秘密。</w:t>
      </w:r>
      <w:r>
        <w:rPr>
          <w:sz w:val="32"/>
          <w:szCs w:val="32"/>
        </w:rPr>
        <w:t>&lt;/p&gt;&lt;p&gt;&lt;img src="/static-img/v7vCdkieKtFSOspfqGsO42rPSlKN0NYgEgkHJJ04_hKoc9PQvv1EV_g2SDy0xWLHCR5tftbQK7FCEGZskxJo7miRx5Gbdt9lbCUTejbqO2U.jpg"&gt;&lt;/p&gt;&lt;p&gt;</w:t>
      </w:r>
      <w:r>
        <w:rPr>
          <w:sz w:val="32"/>
          <w:szCs w:val="32"/>
        </w:rPr>
        <w:t>穿越之细水长流：遇见第一位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一家名叫“龙泉客栈”的地方，那里的老主人看起来很神秘，但他的笑容却温暖得让人感到安心。他听我们提到了关于“细水长流”的传说，并点点头，说：“我知道你们说的不只是空谈。”</w:t>
      </w:r>
      <w:r>
        <w:rPr>
          <w:sz w:val="32"/>
          <w:szCs w:val="32"/>
        </w:rPr>
        <w:t>&lt;/p&gt;&lt;p&gt;&lt;img src="/static-img/e8rTokgTZClCUHOvMP6_GGrPSlKN0NYgEgkHJJ04_hKoc9PQvv1EV_g2SDy0xWLHCR5tftbQK7FCEGZskxJo7miRx5Gbdt9lbCUTejbqO2U.jpeg"&gt;&lt;/p&gt;&lt;p&gt;</w:t>
      </w:r>
      <w:r>
        <w:rPr>
          <w:sz w:val="32"/>
          <w:szCs w:val="32"/>
        </w:rPr>
        <w:t>他带领我们走进一座古旧的大树下，里面放着一些奇异的地图和书籍。他指给我们看其中的一本厚厚的卷轴，上面绘制了许多小路、山脉以及几个标记，其中包括那条所谓的“细水长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细水长流：准备好冒险</w:t>
      </w:r>
      <w:r>
        <w:rPr>
          <w:sz w:val="32"/>
          <w:szCs w:val="32"/>
        </w:rPr>
        <w:t>&lt;/p&gt;&lt;p&gt;&lt;img src="/static-img/tL-EUdHtqZ8LnzwYyx5lI2rPSlKN0NYgEgkHJJ04_hKoc9PQvv1EV_g2SDy0xWLHCR5tftbQK7FCEGZskxJo7miRx5Gbdt9lbCUTejbqO2U.jpeg"&gt;&lt;/p&gt;&lt;p&gt;</w:t>
      </w:r>
      <w:r>
        <w:rPr>
          <w:sz w:val="32"/>
          <w:szCs w:val="32"/>
        </w:rPr>
        <w:t>接下来，我们花了几天时间学习各种技能，比如如何使用简单的手枪、解开复杂的地锁，还有如何应对各种可能遇到的危险。每晚，我们都会围坐在火堆旁边，听老主人讲述那些勇者们如何克服困难，最终成功穿越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成为了团队中的核心成员，每个人都各自擅長某项技能。这使得我们的团队变得更加强大，也更具备了打败任何障碍的能力。而当夜幕降临时，我们会把这些知识加以实践，在梦中重现那些激动人心的情景。</w:t>
      </w:r>
      <w:r>
        <w:rPr>
          <w:sz w:val="32"/>
          <w:szCs w:val="32"/>
        </w:rPr>
        <w:t>&lt;/p&gt;&lt;p&gt;&lt;img src="/static-img/Ye4lnW4M5ltuylFeuBUnwmrPSlKN0NYgEgkHJJ04_hKoc9PQvv1EV_g2SDy0xWLHCR5tftbQK7FCEGZskxJo7miRx5Gbdt9lbCUTejbqO2U.jpeg"&gt;&lt;/p&gt;&lt;p&gt;</w:t>
      </w:r>
      <w:r>
        <w:rPr>
          <w:sz w:val="32"/>
          <w:szCs w:val="32"/>
        </w:rPr>
        <w:t>穿越之细水长流：踏上真正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太阳升起的时候，我们决定正式踏上穿越之路。沿途风景不断变化，从宁静的小径到崎岖不平的大山，再到广阔无垠的大海，每一步都是向前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多变，但我们的信念从未动摇。当我们站在河岸边，看着眼前的那片波光粼粼的小溪时，我心里涌现出一种既兴奋又紧张的情感。这就是那个传说中的“细水长流”，连接两个世界的地方。不知何方，是通往光明还是通往黑暗？但无论怎样，这已经不是重要的问题，因为此刻，最重要的是选择自己想要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细水长</w:t>
      </w:r>
      <w:r>
        <w:rPr>
          <w:sz w:val="32"/>
          <w:szCs w:val="32"/>
        </w:rPr>
        <w:t xml:space="preserve">-flow: </w:t>
      </w:r>
      <w:r>
        <w:rPr>
          <w:sz w:val="32"/>
          <w:szCs w:val="32"/>
        </w:rPr>
        <w:t>遇见真实的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跨过小溪之前，我回头望向身后。那一刻，我感觉整个世界仿佛凝固了。我看到我的同伴，他们脸上的坚定与期待让我深受触动。我意识到，即使是在这样一个虚构的地方，他们依然展现出了真实的人类情感——希望、恐惧、决断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让我明白了穿越并不仅仅是物理上的行动，更是一种内心深处对未知事物的心理准备。在这里，没有什么比人类之间相互理解更珍贵或更关键。在这个瞬间，我意识到了真正意义上的友谊和伙伴关系是什么样子，它比任何传奇或传奇般的事物都要宝贵千倍千万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細</w:t>
      </w:r>
      <w:r>
        <w:rPr>
          <w:sz w:val="32"/>
          <w:szCs w:val="32"/>
        </w:rPr>
        <w:t>-water</w:t>
      </w:r>
      <w:r>
        <w:rPr>
          <w:sz w:val="32"/>
          <w:szCs w:val="32"/>
        </w:rPr>
        <w:t>長</w:t>
      </w:r>
      <w:r>
        <w:rPr>
          <w:sz w:val="32"/>
          <w:szCs w:val="32"/>
        </w:rPr>
        <w:t xml:space="preserve">-flow: </w:t>
      </w:r>
      <w:r>
        <w:rPr>
          <w:sz w:val="32"/>
          <w:szCs w:val="32"/>
        </w:rPr>
        <w:t>续写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溪已成为历史，不再是我前进道路上的障碍，而是我生命历程中不可思议的一部分。一切结束之后，却又重新开始。我发现自己拥有更多力量，更大的勇气，同时也学会了更多关于生活真正价值的事情。你是否也渴望探索你的命运？如果答案是否定的，那么请继续做你正在做的事情。但如果答案是否定，请跟随我一起踏入那个广阔无垠且充满可能性的大门吧！</w:t>
      </w:r>
      <w:r>
        <w:rPr>
          <w:sz w:val="32"/>
          <w:szCs w:val="32"/>
        </w:rPr>
        <w:t>&lt;/p&gt;&lt;p&gt;&lt;a href = "/doc/586611-</w:t>
      </w:r>
      <w:r>
        <w:rPr>
          <w:sz w:val="32"/>
          <w:szCs w:val="32"/>
        </w:rPr>
        <w:t>穿越之细水长流古风奇幻冒险</w:t>
      </w:r>
      <w:r>
        <w:rPr>
          <w:sz w:val="32"/>
          <w:szCs w:val="32"/>
        </w:rPr>
        <w:t>.doc" rel="alternate" download="586611-</w:t>
      </w:r>
      <w:r>
        <w:rPr>
          <w:sz w:val="32"/>
          <w:szCs w:val="32"/>
        </w:rPr>
        <w:t>穿越之细水长流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