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双人版剧情回顾与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讲述了一个关于爱情、友谊和命运的故事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通过精心挑选的配音和舞台布置，将这个古典故事带入现代，让观众在观看过程中感受到一种既温馨又不失戏剧性的氛围。</w:t>
      </w:r>
      <w:r>
        <w:rPr>
          <w:sz w:val="32"/>
          <w:szCs w:val="32"/>
        </w:rPr>
        <w:t>&lt;/p&gt;&lt;p&gt;&lt;img src="/static-img/0q61H2rtXGldOA14vCb9Be-aon2A4OCixBiKzramyy-r1kDyg3ht-9MX7fgX5qq1.png"&gt;&lt;/p&gt;&lt;p&gt;</w:t>
      </w:r>
      <w:r>
        <w:rPr>
          <w:sz w:val="32"/>
          <w:szCs w:val="32"/>
        </w:rPr>
        <w:t>其次，展现了主角们之间复杂的情感纠葛。随着剧情的发展，我们看到李逵和潘金莲之间的感情逐渐升温，他们相互扶持，在困难面前共同努力，这种深厚的情感让观众感到心动。而且，通过对比李逵与潘金莲以及武松与西门庆的关系，我们可以更清晰地看到每个人物独特的心理状态和行为模式，从而更加深入地理解他们所处时代背景下的社会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探讨了社会伦理问题。在这部作品中，不仅有对封建礼教下女性受限生活的小品，也有揭示官场腐败、商贩欺诈等社会问题。这使得观众在欣赏美好的人物关系同时，也能从深层次上反思当时及今的一些社会弊端，并思考如何改善这些现象。</w:t>
      </w:r>
      <w:r>
        <w:rPr>
          <w:sz w:val="32"/>
          <w:szCs w:val="32"/>
        </w:rPr>
        <w:t>&lt;/p&gt;&lt;p&gt;&lt;img src="/static-img/ZVEeg9OdO7qHVdn5kS387e-aon2A4OCixBiKzramyy8Q2_I8zq9eJBSnNMI2oo1BfWMuKliyx-KjOt8P04HLl2iRx5Gbdt9lbCUTejbqO2U.png"&gt;&lt;/p&gt;&lt;p&gt;</w:t>
      </w:r>
      <w:r>
        <w:rPr>
          <w:sz w:val="32"/>
          <w:szCs w:val="32"/>
        </w:rPr>
        <w:t>此外，该版本还巧妙地融合了音乐元素，使整个表演充满节奏感，每个角色都有自己独特的声音特色，为观众提供了一种全新的视听体验。特别是那些插曲歌曲，它们不仅增添了一份轻松愉悦，同时也为整部作品增添了一份艺术性质上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该剧集还非常注重细节处理，无论是在服装设计还是道具选择上，都尽量贴近原著，让人物形象更加鲜活，更容易引起观众共鸣。此外，对于一些关键桥段，如武松打虎或者李逵斗恶霸等场景，其精彩程度令人瞩目，让人忘却时间，一直看到最后一幕。</w:t>
      </w:r>
      <w:r>
        <w:rPr>
          <w:sz w:val="32"/>
          <w:szCs w:val="32"/>
        </w:rPr>
        <w:t>&lt;/p&gt;&lt;p&gt;&lt;img src="/static-img/bLIFh4S-BA21vQB8MDV1ye-aon2A4OCixBiKzramyy8Q2_I8zq9eJBSnNMI2oo1BfWMuKliyx-KjOt8P04HLl2iRx5Gbdt9lbCUTejbqO2U.png"&gt;&lt;/p&gt;&lt;p&gt;</w:t>
      </w:r>
      <w:r>
        <w:rPr>
          <w:sz w:val="32"/>
          <w:szCs w:val="32"/>
        </w:rPr>
        <w:t>最后，那些小细节，比如旁白者的引导，比如灯光师的手法，以及舞台设计师创造出的空间气息，每一个都是不可或缺的一部分，它们共同构成了这部戏最终呈现给我们的完整画面。无论是作为一段历史记忆还是作为文学艺术形式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都值得我们去一次又一次地回味。</w:t>
      </w:r>
      <w:r>
        <w:rPr>
          <w:sz w:val="32"/>
          <w:szCs w:val="32"/>
        </w:rPr>
        <w:t>&lt;/p&gt;&lt;p&gt;&lt;a href = "/doc/586641-</w:t>
      </w:r>
      <w:r>
        <w:rPr>
          <w:sz w:val="32"/>
          <w:szCs w:val="32"/>
        </w:rPr>
        <w:t>金银瓶奇缘双人版剧情回顾与解析</w:t>
      </w:r>
      <w:r>
        <w:rPr>
          <w:sz w:val="32"/>
          <w:szCs w:val="32"/>
        </w:rPr>
        <w:t>.doc" rel="alternate" download="586641-</w:t>
      </w:r>
      <w:r>
        <w:rPr>
          <w:sz w:val="32"/>
          <w:szCs w:val="32"/>
        </w:rPr>
        <w:t>金银瓶奇缘双人版剧情回顾与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