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是如何在生活的风浪中找到平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航程中，总会遇到那么些暴风雨，它们以惊人的力量袭来，让你几乎喘不过气来。就像我曾经那样，在一段混乱的关系中，我感到自己正被卷入了一个无法控制的暴流。我试图挣扎，但每一次努力都似乎只让自己更加深陷其中。</w:t>
      </w:r>
      <w:r>
        <w:rPr>
          <w:sz w:val="32"/>
          <w:szCs w:val="32"/>
        </w:rPr>
        <w:t>&lt;/p&gt;&lt;p&gt;&lt;img src="/static-img/A3pAnmFq1Io0zNn9sfSuBJ4Y7C38MWrTKizpnlTDirVETr_bnQ1PCNp2eSCpBXM9.png"&gt;&lt;/p&gt;&lt;p&gt;</w:t>
      </w:r>
      <w:r>
        <w:rPr>
          <w:sz w:val="32"/>
          <w:szCs w:val="32"/>
        </w:rPr>
        <w:t>那时，我仿佛成了一个小船，被无情的大浪击打得东倒西歪。每当我以为能找到一丝平静，那个“下击暴流”的感觉又将我拉回原点。那是一种绝望和无助的感觉，就像是整个世界都在对我发起攻击，而我却没有任何力量去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决定不再是那个任人摆布的小船。我开始学会如何面对这股巨大的力量，而不是简单地被它所吞没。在心理咨询师的帮助下，我学会了放松呼吸，学会了如何通过冥想和深呼吸来稳定自己的心态。当那些压力感涌上心头时，我不会再让它们完全占据我的思想。</w:t>
      </w:r>
      <w:r>
        <w:rPr>
          <w:sz w:val="32"/>
          <w:szCs w:val="32"/>
        </w:rPr>
        <w:t>&lt;/p&gt;&lt;p&gt;&lt;img src="/static-img/hb_KLo8lDVdVWDCaFv7tI54Y7C38MWrTKizpnlTDirVUk-GuKJVG9NNP4Q53mFXqBjlPtejIyYlDlCrQySZkG0bBziAVWz-ZK5aQuD5MXOw.jpg"&gt;&lt;/p&gt;&lt;p&gt;</w:t>
      </w:r>
      <w:r>
        <w:rPr>
          <w:sz w:val="32"/>
          <w:szCs w:val="32"/>
        </w:rPr>
        <w:t>渐渐地，这场“下击暴流”虽然还未结束，但它已经失去了之前那种让我崩溃的力量。我发现，即使是在最困难的时候，也有可能找到内心的一片宁静。这不仅仅是为了应付眼前的困境，更是我为自己创造了一种新的生活方式——一种能够在任何情况下保持冷静与勇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故事时，我会说：“尽管生活充满风浪，但只要我们知道如何利用这些波涛，甚至学着享受它们，我们就可以成为海洋之中的勇士。”因为真正强大的人，不是那些避开挑战的人，而是那些能够在“下击暴流”之后，还能站立起来的人。</w:t>
      </w:r>
      <w:r>
        <w:rPr>
          <w:sz w:val="32"/>
          <w:szCs w:val="32"/>
        </w:rPr>
        <w:t>&lt;/p&gt;&lt;p&gt;&lt;img src="/static-img/F9s8vEeNhTjA08s2dj4aQZ4Y7C38MWrTKizpnlTDirVUk-GuKJVG9NNP4Q53mFXqBjlPtejIyYlDlCrQySZkG0bBziAVWz-ZK5aQuD5MXOw.jpg"&gt;&lt;/p&gt;&lt;p&gt;&lt;a href = "/doc/586669-</w:t>
      </w:r>
      <w:r>
        <w:rPr>
          <w:sz w:val="32"/>
          <w:szCs w:val="32"/>
        </w:rPr>
        <w:t>下击暴流我是如何在生活的风浪中找到平静的</w:t>
      </w:r>
      <w:r>
        <w:rPr>
          <w:sz w:val="32"/>
          <w:szCs w:val="32"/>
        </w:rPr>
        <w:t>.doc" rel="alternate" download="586669-</w:t>
      </w:r>
      <w:r>
        <w:rPr>
          <w:sz w:val="32"/>
          <w:szCs w:val="32"/>
        </w:rPr>
        <w:t>下击暴流我是如何在生活的风浪中找到平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