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斜阳余晖下的千山追忆与期待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千山如同一位沉默的守望者，静静地看向那斜阳。它是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篇文章的主题，也是我们故事中最重要的情节之一。</w:t>
      </w:r>
      <w:r>
        <w:rPr>
          <w:sz w:val="32"/>
          <w:szCs w:val="32"/>
        </w:rPr>
        <w:t>&lt;/p&gt;&lt;p&gt;&lt;img src="/static-img/A93I8cnKr0oXuqJQk30VSw-nGcAKSAVKbGefyUF8E0JzIEYb6Yn2OL_BqphNQodk.jpeg"&gt;&lt;/p&gt;&lt;p&gt;</w:t>
      </w:r>
      <w:r>
        <w:rPr>
          <w:sz w:val="32"/>
          <w:szCs w:val="32"/>
        </w:rPr>
        <w:t>第一部分：遥远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方，有一个小村庄，它被环绕着一座座高耸入云的大山。这些大山，就像是自然界赋予这个世界的一道屏障，它们阻挡了外界的侵扰，同时也保护着这里的人们不受风雨之苦。村子里的人们都知道，每到傍晚时分，大山就会迎接那道金色的光芒，那就是他们所期待和怀念的——斜阳。</w:t>
      </w:r>
      <w:r>
        <w:rPr>
          <w:sz w:val="32"/>
          <w:szCs w:val="32"/>
        </w:rPr>
        <w:t>&lt;/p&gt;&lt;p&gt;&lt;img src="/static-img/hDHcqL1HWzH-180v5rioPQ-nGcAKSAVKbGefyUF8E0J4bdhx6HHwFJYxNkLehasEAJTFKGhMgQrG9G_4eDab9VDQb7PQXzPEIcOgA-JkTIyaNYFx4oS_qDhmpZUfEuNA.jpeg"&gt;&lt;/p&gt;&lt;p&gt;</w:t>
      </w:r>
      <w:r>
        <w:rPr>
          <w:sz w:val="32"/>
          <w:szCs w:val="32"/>
        </w:rPr>
        <w:t>第二部分：夕阳下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夕阳西下时，大山便成了人们心中的画布。大师兄带着弟子，在大师兄讲述过许多关于修行、人生哲理的话语后，他们来到了这里。这是一个放松身心、思考人生的好地方。在这样的场合下，大师兄给出了他对“千山看斜阳”的深刻见解。他说：“天地不仁，以万物为刍狗。当我们站在千峰之巅，看着那条渐渐消失在地平线上的日边，我们就能感受到生命无常，瞬息万变。”</w:t>
      </w:r>
      <w:r>
        <w:rPr>
          <w:sz w:val="32"/>
          <w:szCs w:val="32"/>
        </w:rPr>
        <w:t>&lt;/p&gt;&lt;p&gt;&lt;img src="/static-img/JYU1xbks3jWqaFLdwy-K0A-nGcAKSAVKbGefyUF8E0J4bdhx6HHwFJYxNkLehasEAJTFKGhMgQrG9G_4eDab9VDQb7PQXzPEIcOgA-JkTIyaNYFx4oS_qDhmpZUfEuNA.jpeg"&gt;&lt;/p&gt;&lt;p&gt;</w:t>
      </w:r>
      <w:r>
        <w:rPr>
          <w:sz w:val="32"/>
          <w:szCs w:val="32"/>
        </w:rPr>
        <w:t>第三部分：情感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大师兄还是弟子，他们都无法预料生活会如何突然改变。在一次偶然的情况下，一场突如其来的暴风雨把他们从高空推落下来。大石头滚落、大树倒塌，都没有吓退那些勇敢的心灵。但就在这紧要关头，他们发现自己迷失了方向，没有任何指引，只有仰望那些熟悉的大山。</w:t>
      </w:r>
      <w:r>
        <w:rPr>
          <w:sz w:val="32"/>
          <w:szCs w:val="32"/>
        </w:rPr>
        <w:t>&lt;/p&gt;&lt;p&gt;&lt;img src="/static-img/xP5bZbfffbWfA4E8_j_naw-nGcAKSAVKbGefyUF8E0J4bdhx6HHwFJYxNkLehasEAJTFKGhMgQrG9G_4eDab9VDQb7PQXzPEIcOgA-JkTIyaNYFx4oS_qDhmpZUfEuNA.png"&gt;&lt;/p&gt;&lt;p&gt;</w:t>
      </w:r>
      <w:r>
        <w:rPr>
          <w:sz w:val="32"/>
          <w:szCs w:val="32"/>
        </w:rPr>
        <w:t>第四部分：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困难重重，但人们并没有放弃，而是在面对逆境时，更坚定了自己的信念。大师继续他的修行，而弟子的内心也得到了更加深刻的洗礼。他明白了，无论前方道路多么崎岖，只要有一颗坚定的意志和无畏的心，就能够克服一切困难。同时，他也意识到了人生的意义所在，即使是在最艰苦的时候，也要保持乐观，因为只有这样，我们才能真正地活出自己的生命价值。</w:t>
      </w:r>
      <w:r>
        <w:rPr>
          <w:sz w:val="32"/>
          <w:szCs w:val="32"/>
        </w:rPr>
        <w:t>&lt;/p&gt;&lt;p&gt;&lt;img src="/static-img/AMOxNhIR732mlczOFITmmA-nGcAKSAVKbGefyUF8E0J4bdhx6HHwFJYxNkLehasEAJTFKGhMgQrG9G_4eDab9VDQb7PQXzPEIcOgA-JkTIyaNYFx4oS_qDhmpZUfEuNA.jpeg"&gt;&lt;/p&gt;&lt;p&gt;</w:t>
      </w:r>
      <w:r>
        <w:rPr>
          <w:sz w:val="32"/>
          <w:szCs w:val="32"/>
        </w:rPr>
        <w:t>第五部分：收获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天色将尽时，大师和弟子找到了安全的地方，他们一起坐在岩石上，目送着最后一缕红晕消逝于蓝天之间。那是一种特别的心情，是一种既满足又充实的情感，因为他们知道，从此之后，无论何时何地，只要抬头仰望，便能看到那个永恒不变的大图景——千峰伫立，看向那永远不会褪色的——斜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斜阳余晖下的千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希望、挑战、成长以及对于美好事物持久追求的小故事。而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正是这一故事背后的核心元素，它象征着人生旅途中不可磨灭的一抹亮色，让我们的内心始终充满力量与勇气。不管未来怎么样，只要我们拥有这样的精神，那些曾经历过的人生荣耀，将成为我们前进路上的灯塔照亮前行之路。</w:t>
      </w:r>
      <w:r>
        <w:rPr>
          <w:sz w:val="32"/>
          <w:szCs w:val="32"/>
        </w:rPr>
        <w:t>&lt;/p&gt;&lt;p&gt;&lt;a href = "/doc/586675-</w:t>
      </w:r>
      <w:r>
        <w:rPr>
          <w:sz w:val="32"/>
          <w:szCs w:val="32"/>
        </w:rPr>
        <w:t>斜阳余晖下的千山追忆与期待的交响</w:t>
      </w:r>
      <w:r>
        <w:rPr>
          <w:sz w:val="32"/>
          <w:szCs w:val="32"/>
        </w:rPr>
        <w:t>.doc" rel="alternate" download="586675-</w:t>
      </w:r>
      <w:r>
        <w:rPr>
          <w:sz w:val="32"/>
          <w:szCs w:val="32"/>
        </w:rPr>
        <w:t>斜阳余晖下的千山追忆与期待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