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她走不动了我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走不动了，我该怎么办？</w:t>
      </w:r>
      <w:r>
        <w:rPr>
          <w:sz w:val="32"/>
          <w:szCs w:val="32"/>
        </w:rPr>
        <w:t>&lt;/p&gt;&lt;p&gt;&lt;img src="/static-img/7m30DqKqfXBjw8BDvFJwk9h22dI2FD96FfNZaI5AzBRyCbZxq1L0pZvG65l3ARIb.jpg"&gt;&lt;/p&gt;&lt;p&gt;</w:t>
      </w:r>
      <w:r>
        <w:rPr>
          <w:sz w:val="32"/>
          <w:szCs w:val="32"/>
        </w:rPr>
        <w:t>记得那天，我的朋友小王跟我说起了一个关于他的故事。小王的女朋友，在一次约会时，因为一场意外的醉酒，喝得酩酊大醉。当晚，她的状态糟糕到了极点，几乎站都站不稳，更别提走路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干到她走不了路是什么程度？”这句话在当时听起来像是一句玩笑，但它后面隐藏着深刻的意义。对于爱情而言，我们总是渴望对方能够在我们最需要的时候给予支持和陪伴，而这种无条件的付出往往体现在日常生活中的细节之中，比如一起散步、一起看电影或者简单地陪伴在身边。</w:t>
      </w:r>
      <w:r>
        <w:rPr>
          <w:sz w:val="32"/>
          <w:szCs w:val="32"/>
        </w:rPr>
        <w:t>&lt;/p&gt;&lt;p&gt;&lt;img src="/static-img/HRLQ6CPPlW5sl66-exMax9h22dI2FD96FfNZaI5AzBSoOFdJVZJj6--tIw6dBQwl2hO5tGRcneuwWQE_0D24CRI5kitkF-wKVMoBz83chhRkF0KzSbORXwTe3cK4THPEhTzChLYkIobZX0mGj_JLx1pYmxXBxIjbDLqQIzVFvNo4RgG-g_qQgaVXeL5V-WkSQcGpgd4HXAq8f7JD3Cso_A.jpg"&gt;&lt;/p&gt;&lt;p&gt;</w:t>
      </w:r>
      <w:r>
        <w:rPr>
          <w:sz w:val="32"/>
          <w:szCs w:val="32"/>
        </w:rPr>
        <w:t>但有时候，这种付出可能会超越我们的预期，让人措手不及。在那个夜晚，小王眼睁睁看着自己的女朋友因为过度饮酒陷入困境，他感到既心疼又无助。这件事情让他意识到，无论是在轻松愉快还是紧张压力的情况下，都要学会如何去关照对方，知道什么样的行为才是真正的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当一个人因某些原因无法自理，比如身体状况、精神状态或其他任何情况，这时候所谓“干到”并非仅仅是一个字面上的解释，它更像是一种代词，用来描述那些超出了正常范围的情形和感受。在这样的情况下，我们应该如何去面对？如何去帮助？这是一个需要我们共同探讨的问题。</w:t>
      </w:r>
      <w:r>
        <w:rPr>
          <w:sz w:val="32"/>
          <w:szCs w:val="32"/>
        </w:rPr>
        <w:t>&lt;/p&gt;&lt;p&gt;&lt;img src="/static-img/OqCTOQoZ4T3_TMiOKnD3sth22dI2FD96FfNZaI5AzBSoOFdJVZJj6--tIw6dBQwl2hO5tGRcneuwWQE_0D24CRI5kitkF-wKVMoBz83chhRkF0KzSbORXwTe3cK4THPEhTzChLYkIobZX0mGj_JLx1pYmxXBxIjbDLqQIzVFvNo4RgG-g_qQgaVXeL5V-WkSQcGpgd4HXAq8f7JD3Cso_A.png"&gt;&lt;/p&gt;&lt;p&gt;</w:t>
      </w:r>
      <w:r>
        <w:rPr>
          <w:sz w:val="32"/>
          <w:szCs w:val="32"/>
        </w:rPr>
        <w:t>对于小王来说，那个夜晚成为了他学习与爱情相处的一课。他开始更加珍惜每一分每一秒，与她的关系，并且学会以实际行动去回应她的需求，不仅是在特殊情况下，还包括日常生活中的点滴关怀。他的故事提醒我们，要做好准备，不管未来何时，只要我们的伴侣遇到了困难，我们都能成为他们坚强后盾，用实际行动证明我们的爱意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自己：“干到她走不了路是什么程度？”请记住，这并不是单纯的一个量化标准，而是一个深层次的人生态度问题。它要求你对你的伴侣有多么了解，对于他们有多么真诚，以及你愿意为他们付出的代价有多大。这不仅是关于能力的问题，更是关于感情、理解和承诺的问题。</w:t>
      </w:r>
      <w:r>
        <w:rPr>
          <w:sz w:val="32"/>
          <w:szCs w:val="32"/>
        </w:rPr>
        <w:t>&lt;/p&gt;&lt;p&gt;&lt;img src="/static-img/QgMeRTpw_tsZMT3f4nYihdh22dI2FD96FfNZaI5AzBSoOFdJVZJj6--tIw6dBQwl2hO5tGRcneuwWQE_0D24CRI5kitkF-wKVMoBz83chhRkF0KzSbORXwTe3cK4THPEhTzChLYkIobZX0mGj_JLx1pYmxXBxIjbDLqQIzVFvNo4RgG-g_qQgaVXeL5V-WkSQcGpgd4HXAq8f7JD3Cso_A.png"&gt;&lt;/p&gt;&lt;p&gt;&lt;a href = "/doc/586699-</w:t>
      </w:r>
      <w:r>
        <w:rPr>
          <w:sz w:val="32"/>
          <w:szCs w:val="32"/>
        </w:rPr>
        <w:t>主题她走不动了我该怎么办</w:t>
      </w:r>
      <w:r>
        <w:rPr>
          <w:sz w:val="32"/>
          <w:szCs w:val="32"/>
        </w:rPr>
        <w:t>.doc" rel="alternate" download="586699-</w:t>
      </w:r>
      <w:r>
        <w:rPr>
          <w:sz w:val="32"/>
          <w:szCs w:val="32"/>
        </w:rPr>
        <w:t>主题她走不动了我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