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未删减免费全文揭秘柔情似水的男儿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竞争的世界里，人们往往被强调的是力量、勇气和坚韧不拔。但是，在文学的深处，有一种声音，用温柔与细腻来挑战这些传统观念——娘娘腔小说。</w:t>
      </w:r>
      <w:r>
        <w:rPr>
          <w:sz w:val="32"/>
          <w:szCs w:val="32"/>
        </w:rPr>
        <w:t>&lt;/p&gt;&lt;p&gt;&lt;img src="/static-img/ojY4YSRgoHAuOoxYYj8FKFuKDW5y72I_i5pIFMa8PkttBF5N2eVxdvefJMfL5kUY.jpg"&gt;&lt;/p&gt;&lt;p&gt;</w:t>
      </w:r>
      <w:r>
        <w:rPr>
          <w:sz w:val="32"/>
          <w:szCs w:val="32"/>
        </w:rPr>
        <w:t>娘娘腔的小说：一个被忽视的美好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听说过关于“男人要大丈夫”的故事，但是在这个讲究男儿本色的大环境下，一种特殊的声音却默默地存在着。它不是传统意义上的英雄主义，而是一种对情感表达更加开放与包容的情感体验。这种声音，我们称之为“娘娘腔”。</w:t>
      </w:r>
      <w:r>
        <w:rPr>
          <w:sz w:val="32"/>
          <w:szCs w:val="32"/>
        </w:rPr>
        <w:t>&lt;/p&gt;&lt;p&gt;&lt;img src="/static-img/_hGFK2ehnLFnBdHdhzXPl1uKDW5y72I_i5pIFMa8Pkujye8u6trVZBLO79MQJyrA2ktdvM-9znDxeBlsn26jvf3BK6thyMvrOvytj59NpK4Dy8oMaPQIwVoVgaBR84JYz24dxBsob8R6oDJvDX-JCfvUam9uEjk8E6PBMi35pgcEVmm0QgNN2mh2inhoLtPHzmAcreF9Vo6EZxJ8oJ-XSw.jpg"&gt;&lt;/p&gt;&lt;p&gt;</w:t>
      </w:r>
      <w:r>
        <w:rPr>
          <w:sz w:val="32"/>
          <w:szCs w:val="32"/>
        </w:rPr>
        <w:t>娘娘腔的小说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未删减”，意味着这些作品没有受到外界压力的影响，没有被迫去掉那些对于主角来说最为真实的情感表现。在这样的背景下，这些小说展现了作者对于人物性格塑造的一次又一次尝试，它们让读者得以窥见一个不同的男性形象。</w:t>
      </w:r>
      <w:r>
        <w:rPr>
          <w:sz w:val="32"/>
          <w:szCs w:val="32"/>
        </w:rPr>
        <w:t>&lt;/p&gt;&lt;p&gt;&lt;img src="/static-img/HhWqQum95fa5EhfVWiaYb1uKDW5y72I_i5pIFMa8Pkujye8u6trVZBLO79MQJyrA2ktdvM-9znDxeBlsn26jvf3BK6thyMvrOvytj59NpK4Dy8oMaPQIwVoVgaBR84JYz24dxBsob8R6oDJvDX-JCfvUam9uEjk8E6PBMi35pgcEVmm0QgNN2mh2inhoLtPHzmAcreF9Vo6EZxJ8oJ-XSw.jpg"&gt;&lt;/p&gt;&lt;p&gt;</w:t>
      </w:r>
      <w:r>
        <w:rPr>
          <w:sz w:val="32"/>
          <w:szCs w:val="32"/>
        </w:rPr>
        <w:t>读懂“免费全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“免费全文”成为了流行阅读的一个重要标签。它代表着知识的普及化，也代表着信息自由流通。这正是现代社会发展需要的一部分——让每个人都能享受到高质量内容，不论其经济条件如何。</w:t>
      </w:r>
      <w:r>
        <w:rPr>
          <w:sz w:val="32"/>
          <w:szCs w:val="32"/>
        </w:rPr>
        <w:t>&lt;/p&gt;&lt;p&gt;&lt;img src="/static-img/01bU0HzvEABxA3VtVhSDJFuKDW5y72I_i5pIFMa8Pkujye8u6trVZBLO79MQJyrA2ktdvM-9znDxeBlsn26jvf3BK6thyMvrOvytj59NpK4Dy8oMaPQIwVoVgaBR84JYz24dxBsob8R6oDJvDX-JCfvUam9uEjk8E6PBMi35pgcEVmm0QgNN2mh2inhoLtPHzmAcreF9Vo6EZxJ8oJ-XSw.jpg"&gt;&lt;/p&gt;&lt;p&gt;“</w:t>
      </w:r>
      <w:r>
        <w:rPr>
          <w:sz w:val="32"/>
          <w:szCs w:val="32"/>
        </w:rPr>
        <w:t>柔情似水”的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眼中，男性的特质应该是坚硬、冷酷，而非像女性那样温婉、细腻。但是在一些优秀的小说中，这样的刻板印象正在逐渐破碎。它们展示了一种新的男子汉形象——既有力量也有感情，即使面对困难也能够保持一颗温暖的心。</w:t>
      </w:r>
      <w:r>
        <w:rPr>
          <w:sz w:val="32"/>
          <w:szCs w:val="32"/>
        </w:rPr>
        <w:t>&lt;/p&gt;&lt;p&gt;&lt;img src="/static-img/W4Q9wG48gfS-oz-c5SiPG1uKDW5y72I_i5pIFMa8Pkujye8u6trVZBLO79MQJyrA2ktdvM-9znDxeBlsn26jvf3BK6thyMvrOvytj59NpK4Dy8oMaPQIwVoVgaBR84JYz24dxBsob8R6oDJvDX-JCfvUam9uEjk8E6PBMi35pgcEVmm0QgNN2mh2inhoLtPHzmAcreF9Vo6EZxJ8oJ-XSw.jpg"&gt;&lt;/p&gt;&lt;p&gt;</w:t>
      </w:r>
      <w:r>
        <w:rPr>
          <w:sz w:val="32"/>
          <w:szCs w:val="32"/>
        </w:rPr>
        <w:t>《月光下的誓言》中的男主角肖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军人，从不轻易显露自己的弱点，却在一次意外事件后，被迫回忆起自己隐藏多年的过去。他那个时候，是个小孩，那个时候，他失去了他的爱人。当那段记忆再次浮现时，他开始意识到，真正的勇敢并非总是在战场上挥舞枪杆，而是在心底深处承受痛苦时仍然能保持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泪水：一个社会话题引发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书中的人物哭泣或抚慰对方时，我们会不会感到不安？为什么不能呢？因为泪水不过是人类最基本的情绪之一，它跨越了性别、年龄和文化等界限，是所有人共同拥有的语言。在某些情况下，泪水比任何雄辩都更能触动人心，更能展现出一个人内心深处的纠结与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角色交织成一首诗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誓言》这部作品，就像是两股河流汇合，最终形成了一条宽广而平静的大河。在其中，肖伟和他那失落多年的爱侣之间，他们彼此扶持、彼此理解，他们用他们独特的声音唱出了这首名为生命歌曲的地球赞歌。而这一切，只因他们选择了将真实的情感展现在世间，无惧于社会评价，无畏于未来可能带来的挑战，因为他们知道，只有这样，他们才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未删减版的小说，我们可以更全面地了解到不同类型的人物，以及他们如何处理生活中的各种问题。不论你是否喜欢这样的故事，都无法否认它们所蕴含的心灵触动力。而这一切，全都是因为那些勇敢追求自我表达的人们，让我们看到了另一种可能性，即使是最脆弱的地方，也值得尊重和关注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全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结合的时候给予我们的启示——无论你的故事多么不同，你都值得被听到，你的声音也值得被珍惜。你准备好了吗？请继续阅读《月光下的誓言》，开启一段奇妙而又充满温度的旅程吧！</w:t>
      </w:r>
      <w:r>
        <w:rPr>
          <w:sz w:val="32"/>
          <w:szCs w:val="32"/>
        </w:rPr>
        <w:t>&lt;/p&gt;&lt;p&gt;&lt;a href = "/doc/586701-</w:t>
      </w:r>
      <w:r>
        <w:rPr>
          <w:sz w:val="32"/>
          <w:szCs w:val="32"/>
        </w:rPr>
        <w:t>娘娘腔小说未删减免费全文揭秘柔情似水的男儿世界</w:t>
      </w:r>
      <w:r>
        <w:rPr>
          <w:sz w:val="32"/>
          <w:szCs w:val="32"/>
        </w:rPr>
        <w:t>.doc" rel="alternate" download="586701-</w:t>
      </w:r>
      <w:r>
        <w:rPr>
          <w:sz w:val="32"/>
          <w:szCs w:val="32"/>
        </w:rPr>
        <w:t>娘娘腔小说未删减免费全文揭秘柔情似水的男儿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