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梭在美丽与死亡之间的奇幻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进入快穿世界</w:t>
      </w:r>
      <w:r>
        <w:rPr>
          <w:sz w:val="32"/>
          <w:szCs w:val="32"/>
        </w:rPr>
        <w:t>&lt;/p&gt;&lt;p&gt;&lt;img src="/static-img/7_96quzQDycRNbtTHLjClhZMMf6aLYU30wbos_EYwWRUBRLhm-0XCpoV8YKCDSz8.png"&gt;&lt;/p&gt;&lt;p&gt;</w:t>
      </w:r>
      <w:r>
        <w:rPr>
          <w:sz w:val="32"/>
          <w:szCs w:val="32"/>
        </w:rPr>
        <w:t>在一个平凡的午后，突然间，我被卷入了一个神秘的世界——致命美色</w:t>
      </w:r>
      <w:r>
        <w:rPr>
          <w:sz w:val="32"/>
          <w:szCs w:val="32"/>
        </w:rPr>
        <w:t>[</w:t>
      </w:r>
      <w:r>
        <w:rPr>
          <w:sz w:val="32"/>
          <w:szCs w:val="32"/>
        </w:rPr>
        <w:t>快穿</w:t>
      </w:r>
      <w:r>
        <w:rPr>
          <w:sz w:val="32"/>
          <w:szCs w:val="32"/>
        </w:rPr>
        <w:t>]</w:t>
      </w:r>
      <w:r>
        <w:rPr>
          <w:sz w:val="32"/>
          <w:szCs w:val="32"/>
        </w:rPr>
        <w:t>。这个世界不仅充满了令人心动的美景，还隐藏着无数危险和挑战。我发现自己成为了一个“系统”，能够体验不同的人生故事，每个故事都有其独特的任务和目标。</w:t>
      </w:r>
      <w:r>
        <w:rPr>
          <w:sz w:val="32"/>
          <w:szCs w:val="32"/>
        </w:rPr>
        <w:t>&lt;/p&gt;&lt;p&gt;</w:t>
      </w:r>
      <w:r>
        <w:rPr>
          <w:sz w:val="32"/>
          <w:szCs w:val="32"/>
        </w:rPr>
        <w:t>美丽与诱惑</w:t>
      </w:r>
      <w:r>
        <w:rPr>
          <w:sz w:val="32"/>
          <w:szCs w:val="32"/>
        </w:rPr>
        <w:t>&lt;/p&gt;&lt;p&gt;&lt;img src="/static-img/88aOGgH1Q5gxbQKa9Rx5sRZMMf6aLYU30wbos_EYwWQCDqhVynn01t1ICnaPpc_cNMBF5Th0_qVBRYTKguwJT13QK1bIaD059sG7hFFlCFNdRteuRHsMO5myf3qWT4mNMoaFBoWK2jFSZC7iaYemzwF-zH0S8lCLOBPycMAVslYs10S8-CnTQKhN6AWcS84ekDvV9tLAyWGvFIykTmA_2w.png"&gt;&lt;/p&gt;&lt;p&gt;</w:t>
      </w:r>
      <w:r>
        <w:rPr>
          <w:sz w:val="32"/>
          <w:szCs w:val="32"/>
        </w:rPr>
        <w:t>每个角色背后的故事都是关于追求完美、抵抗诱惑和克服恐惧。在这个过程中，我不仅见证了人性的复杂多面，也深刻感受到了所谓“致命”的魅力，它让人们无法自拔，陷入欲望之网。</w:t>
      </w:r>
      <w:r>
        <w:rPr>
          <w:sz w:val="32"/>
          <w:szCs w:val="32"/>
        </w:rPr>
        <w:t>&lt;/p&gt;&lt;p&gt;</w:t>
      </w:r>
      <w:r>
        <w:rPr>
          <w:sz w:val="32"/>
          <w:szCs w:val="32"/>
        </w:rPr>
        <w:t>快速穿越生活场景</w:t>
      </w:r>
      <w:r>
        <w:rPr>
          <w:sz w:val="32"/>
          <w:szCs w:val="32"/>
        </w:rPr>
        <w:t>&lt;/p&gt;&lt;p&gt;&lt;img src="/static-img/gBy_II6-ied0_mDtW07LwhZMMf6aLYU30wbos_EYwWQCDqhVynn01t1ICnaPpc_cNMBF5Th0_qVBRYTKguwJT13QK1bIaD059sG7hFFlCFNdRteuRHsMO5myf3qWT4mNMoaFBoWK2jFSZC7iaYemzwF-zH0S8lCLOBPycMAVslYs10S8-CnTQKhN6AWcS84ekDvV9tLAyWGvFIykTmA_2w.png"&gt;&lt;/p&gt;&lt;p&gt;</w:t>
      </w:r>
      <w:r>
        <w:rPr>
          <w:sz w:val="32"/>
          <w:szCs w:val="32"/>
        </w:rPr>
        <w:t>随着任务的完成，我可以快速跳转到另一个不同的生活场景，这种体验让我对不同的人生观念有了更深层次的理解。从古代宫廷到现代都市，从神话传说到科幻未来，每个环境都是一张未曾打开的大门，让我惊叹于人类创造力的无限可能。</w:t>
      </w:r>
      <w:r>
        <w:rPr>
          <w:sz w:val="32"/>
          <w:szCs w:val="32"/>
        </w:rPr>
        <w:t>&lt;/p&gt;&lt;p&gt;</w:t>
      </w:r>
      <w:r>
        <w:rPr>
          <w:sz w:val="32"/>
          <w:szCs w:val="32"/>
        </w:rPr>
        <w:t>战胜死亡威胁</w:t>
      </w:r>
      <w:r>
        <w:rPr>
          <w:sz w:val="32"/>
          <w:szCs w:val="32"/>
        </w:rPr>
        <w:t>&lt;/p&gt;&lt;p&gt;&lt;img src="/static-img/pRuTOotjWnw2_wTzLxeFahZMMf6aLYU30wbos_EYwWQCDqhVynn01t1ICnaPpc_cNMBF5Th0_qVBRYTKguwJT13QK1bIaD059sG7hFFlCFNdRteuRHsMO5myf3qWT4mNMoaFBoWK2jFSZC7iaYemzwF-zH0S8lCLOBPycMAVslYs10S8-CnTQKhN6AWcS84ekDvV9tLAyWGvFIykTmA_2w.jpg"&gt;&lt;/p&gt;&lt;p&gt;</w:t>
      </w:r>
      <w:r>
        <w:rPr>
          <w:sz w:val="32"/>
          <w:szCs w:val="32"/>
        </w:rPr>
        <w:t>然而，不是所有的事情都会顺利发展，有时我会面临生命危机。这时候，“致命”一词就显得格外沉重，因为每一次逃脱死亡，都是我勇气与智慧成长的一课。我学会了如何应对突发事件，以及如何在紧要关头做出正确选择。</w:t>
      </w:r>
      <w:r>
        <w:rPr>
          <w:sz w:val="32"/>
          <w:szCs w:val="32"/>
        </w:rPr>
        <w:t>&lt;/p&gt;&lt;p&gt;</w:t>
      </w:r>
      <w:r>
        <w:rPr>
          <w:sz w:val="32"/>
          <w:szCs w:val="32"/>
        </w:rPr>
        <w:t>系统升级与个人成长</w:t>
      </w:r>
      <w:r>
        <w:rPr>
          <w:sz w:val="32"/>
          <w:szCs w:val="32"/>
        </w:rPr>
        <w:t>&lt;/p&gt;&lt;p&gt;&lt;img src="/static-img/ryJArr6AN2ffl_u5QINbDxZMMf6aLYU30wbos_EYwWQCDqhVynn01t1ICnaPpc_cNMBF5Th0_qVBRYTKguwJT13QK1bIaD059sG7hFFlCFNdRteuRHsMO5myf3qWT4mNMoaFBoWK2jFSZC7iaYemzwF-zH0S8lCLOBPycMAVslYs10S8-CnTQKhN6AWcS84ekDvV9tLAyWGvFIykTmA_2w.jpg"&gt;&lt;/p&gt;&lt;p&gt;</w:t>
      </w:r>
      <w:r>
        <w:rPr>
          <w:sz w:val="32"/>
          <w:szCs w:val="32"/>
        </w:rPr>
        <w:t>随着我的不断探索和冒险，系统也在不断地升级，为我提供更多可能性。我开始意识到，无论是在哪个角度看待事物，都需要有一颗开放的心去接受新鲜事物，并且勇于尝试新的方法来解决问题。</w:t>
      </w:r>
      <w:r>
        <w:rPr>
          <w:sz w:val="32"/>
          <w:szCs w:val="32"/>
        </w:rPr>
        <w:t>&lt;/p&gt;&lt;p&gt;</w:t>
      </w:r>
      <w:r>
        <w:rPr>
          <w:sz w:val="32"/>
          <w:szCs w:val="32"/>
        </w:rPr>
        <w:t>回归现实中的思考</w:t>
      </w:r>
      <w:r>
        <w:rPr>
          <w:sz w:val="32"/>
          <w:szCs w:val="32"/>
        </w:rPr>
        <w:t>&lt;/p&gt;&lt;p&gt;</w:t>
      </w:r>
      <w:r>
        <w:rPr>
          <w:sz w:val="32"/>
          <w:szCs w:val="32"/>
        </w:rPr>
        <w:t>当我再次回到了现实世界，我发现自己对生活有了一种全新的认识。虽然那些经历只是一场虚拟游戏，但它们给我的影响却是真实且深刻。在日常生活中，即使没有“致命美色”这样的高风险挑战，但我们仍然可以通过小小的心灵旅行来提升自己的情绪状态和心理素质。</w:t>
      </w:r>
      <w:r>
        <w:rPr>
          <w:sz w:val="32"/>
          <w:szCs w:val="32"/>
        </w:rPr>
        <w:t>&lt;/p&gt;&lt;p&gt;&lt;a href = "/doc/586703-</w:t>
      </w:r>
      <w:r>
        <w:rPr>
          <w:sz w:val="32"/>
          <w:szCs w:val="32"/>
        </w:rPr>
        <w:t>穿梭在美丽与死亡之间的奇幻旅程</w:t>
      </w:r>
      <w:r>
        <w:rPr>
          <w:sz w:val="32"/>
          <w:szCs w:val="32"/>
        </w:rPr>
        <w:t>.doc" rel="alternate" download="586703-</w:t>
      </w:r>
      <w:r>
        <w:rPr>
          <w:sz w:val="32"/>
          <w:szCs w:val="32"/>
        </w:rPr>
        <w:t>穿梭在美丽与死亡之间的奇幻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