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合作重案组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匪合作：重案组的逆袭之旅</w:t>
      </w:r>
      <w:r>
        <w:rPr>
          <w:sz w:val="32"/>
          <w:szCs w:val="32"/>
        </w:rPr>
        <w:t>&lt;/p&gt;&lt;p&gt;&lt;img src="/static-img/tSLI96I9OYxTp886wql_cgCUxShoTIEKxvRv-Hg2m_XQRARsHdjX2cZ9wcJgrykE.jpg"&gt;&lt;/p&gt;&lt;p&gt;</w:t>
      </w:r>
      <w:r>
        <w:rPr>
          <w:sz w:val="32"/>
          <w:szCs w:val="32"/>
        </w:rPr>
        <w:t>重案组的成立与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是由警察厅特设的一支精锐部队，成立初衷是为了打击严重犯罪，特别是那些跨地区、跨国界的高级黑社会集团。这个小队由一位名叫成龙的人组织起来，他是一位经验丰富且勇于担当的刑警。在他的带领下，这支小队迅速形成了自己的特色和战斗力。</w:t>
      </w:r>
      <w:r>
        <w:rPr>
          <w:sz w:val="32"/>
          <w:szCs w:val="32"/>
        </w:rPr>
        <w:t>&lt;/p&gt;&lt;p&gt;&lt;img src="/static-img/-I5_ciFlqPb_nKUuY2YiBACUxShoTIEKxvRv-Hg2m_UlUxYuIFyBCZZf9jC0IlvEC6ifkiyH4GZG3SmU9_s_e1DQb7PQXzPEIcOgA-JkTIyaNYFx4oS_qDhmpZUfEuNA.jpg"&gt;&lt;/p&gt;&lt;p&gt;</w:t>
      </w:r>
      <w:r>
        <w:rPr>
          <w:sz w:val="32"/>
          <w:szCs w:val="32"/>
        </w:rPr>
        <w:t>成龙的领导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作为重案组的团长，他深知一个有效的小队需要什么样的领导者。他是一个敢于面对困难、不怕牺牲的人，同时他也非常注重团队精神和个人能力。每当遇到棘手案件时，他总能冷静分析情况，制定出既科学又果敢的作战计划。</w:t>
      </w:r>
      <w:r>
        <w:rPr>
          <w:sz w:val="32"/>
          <w:szCs w:val="32"/>
        </w:rPr>
        <w:t>&lt;/p&gt;&lt;p&gt;&lt;img src="/static-img/FK1ZpCNIHLTnwRDPSnz5TACUxShoTIEKxvRv-Hg2m_UlUxYuIFyBCZZf9jC0IlvEC6ifkiyH4GZG3SmU9_s_e1DQb7PQXzPEIcOgA-JkTIyaNYFx4oS_qDhmpZUfEuNA.jpg"&gt;&lt;/p&gt;&lt;p&gt;</w:t>
      </w:r>
      <w:r>
        <w:rPr>
          <w:sz w:val="32"/>
          <w:szCs w:val="32"/>
        </w:rPr>
        <w:t>重案组成员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成龙外，重案組还有一批来自不同部门但都具有特殊技能或背景的人才，他们包括一位科技宅男、一位国际刑侦专家、一位心理分析师以及一位身怀绝技的特工。这群人凑在一起，不仅有着不同的职业背景，更有着各自独到的见解和技能，为解决复杂问题提供了多元化思路。</w:t>
      </w:r>
      <w:r>
        <w:rPr>
          <w:sz w:val="32"/>
          <w:szCs w:val="32"/>
        </w:rPr>
        <w:t>&lt;/p&gt;&lt;p&gt;&lt;img src="/static-img/mmhNgzhaQahWhhPPG8Q6PQCUxShoTIEKxvRv-Hg2m_UlUxYuIFyBCZZf9jC0IlvEC6ifkiyH4GZG3SmU9_s_e1DQb7PQXzPEIcOgA-JkTIyaNYFx4oS_qDhmpZUfEuNA.jpg"&gt;&lt;/p&gt;&lt;p&gt;</w:t>
      </w:r>
      <w:r>
        <w:rPr>
          <w:sz w:val="32"/>
          <w:szCs w:val="32"/>
        </w:rPr>
        <w:t>重案组与黑社会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安組开始接触到更多隐藏在幕后的黑帮势力。他们利用自己的专业知识和网络资源，对这些犯罪分子进行调查取证，最终将他们绳之以法。这不仅让公众感到安全，也给了其他警察们一种榜样作用，使得整个警方体系更加坚强。</w:t>
      </w:r>
      <w:r>
        <w:rPr>
          <w:sz w:val="32"/>
          <w:szCs w:val="32"/>
        </w:rPr>
        <w:t>&lt;/p&gt;&lt;p&gt;&lt;img src="/static-img/ZJ06lXDuRy7H0VPjiMnpuQCUxShoTIEKxvRv-Hg2m_UlUxYuIFyBCZZf9jC0IlvEC6ifkiyH4GZG3SmU9_s_e1DQb7PQXzPEIcOgA-JkTIyaNYFx4oS_qDhmpZUfEuNA.jpg"&gt;&lt;/p&gt;&lt;p&gt;</w:t>
      </w:r>
      <w:r>
        <w:rPr>
          <w:sz w:val="32"/>
          <w:szCs w:val="32"/>
        </w:rPr>
        <w:t>重点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起被称为“双城大劫”的银行抢劫事件吗？那个时候，全城陷入了一片混乱，但正是在这样的紧要关头，成龙带领下的重安組突破了线索链，将这次抢劫背后的关键人物逮捕归检。此外，还有那场著名的心理战术，一次假想演习变成了实际行动，让敌人措手不及，最终成功揭开了一系列连环杀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显著成绩，但在抗争犯罪斗争中，没有永远不会出现新的挑战。未来的工作将更加艰巨，因为新兴犯罪模式不断涌现，而且技术层面的发展也使得追踪信息变得越来越困难。但无论何种形态，只要有像成龙这样的领导者，以及像他所率领的小队一样充满活力的成员们，就一定能够迎接任何挑战，并继续保持这一城市最前沿的地位。</w:t>
      </w:r>
      <w:r>
        <w:rPr>
          <w:sz w:val="32"/>
          <w:szCs w:val="32"/>
        </w:rPr>
        <w:t>&lt;/p&gt;&lt;p&gt;&lt;a href = "/doc/586715-</w:t>
      </w:r>
      <w:r>
        <w:rPr>
          <w:sz w:val="32"/>
          <w:szCs w:val="32"/>
        </w:rPr>
        <w:t>警匪合作重案组的逆袭之旅</w:t>
      </w:r>
      <w:r>
        <w:rPr>
          <w:sz w:val="32"/>
          <w:szCs w:val="32"/>
        </w:rPr>
        <w:t>.doc" rel="alternate" download="586715-</w:t>
      </w:r>
      <w:r>
        <w:rPr>
          <w:sz w:val="32"/>
          <w:szCs w:val="32"/>
        </w:rPr>
        <w:t>警匪合作重案组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