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</w:t>
      </w:r>
      <w:r>
        <w:rPr>
          <w:sz w:val="48"/>
          <w:szCs w:val="48"/>
        </w:rPr>
        <w:t>传媒制片厂免费我来帮你搞定这次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搞了一场大型的电影节活动，邀请大家免费体验他们最新制作的电影作品。作为一名影迷，我当然不能错过这次机会。</w:t>
      </w:r>
      <w:r>
        <w:rPr>
          <w:sz w:val="32"/>
          <w:szCs w:val="32"/>
        </w:rPr>
        <w:t>&lt;/p&gt;&lt;p&gt;&lt;img src="/static-img/7icJ4h4LBvchfp-jNC_37GrPSlKN0NYgEgkHJJ04_hIcAQM9KA4a25OolMXfV2eL.jpg"&gt;&lt;/p&gt;&lt;p&gt;</w:t>
      </w:r>
      <w:r>
        <w:rPr>
          <w:sz w:val="32"/>
          <w:szCs w:val="32"/>
        </w:rPr>
        <w:t>我记得那天早上，我兴奋地站在门口，穿着最舒服的衣服，一心想着要好好享受这次免费之旅。当我踏入制片厂的大门时，不禁感慨万千，这里不仅有着璀璨夺目的星光，还有那么多精彩绝伦的故事等待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被带到了一个巨大的放映厅。这地方简直就是现代科技与古典艺术完美结合的地方，每个角落都散发着独特而温馨的气息。随后，我们观看了几部精选影片，每一部都是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精心挑选出来的一流作品，它们不仅让人沉醉在美妙的情感中，也启迪了我们的思考，让我们对这个世界有了新的认识。</w:t>
      </w:r>
      <w:r>
        <w:rPr>
          <w:sz w:val="32"/>
          <w:szCs w:val="32"/>
        </w:rPr>
        <w:t>&lt;/p&gt;&lt;p&gt;&lt;img src="/static-img/MlzzPYt8yaKXEC0jl8qU8GrPSlKN0NYgEgkHJJ04_hKoc9PQvv1EV_g2SDy0xWLHCR5tftbQK7FCEGZskxJo7miRx5Gbdt9lbCUTejbqO2U.jpg"&gt;&lt;/p&gt;&lt;p&gt;</w:t>
      </w:r>
      <w:r>
        <w:rPr>
          <w:sz w:val="32"/>
          <w:szCs w:val="32"/>
        </w:rPr>
        <w:t>除了看电影之外，这次活动还提供了一系列互动环节，让我们能够更深入地了解到每一部电影背后的故事和创作过程。我甚至还有幸见到了导演和主演，他们亲切地向我们解释剧情背后的灵感来源，以及如何将复杂的情绪通过镜头和台词展现给观众。这让我对他们所从事的工作产生了更深层次的敬意，同时也更加欣赏那些辛勤付出的幕后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们继续参与了一场小型颁奖仪式。在那里，我惊讶地发现，即便是这样一次简单的小规模聚会，也能激发人们对于优秀影视作品无尽热爱和赞赏。而且，由于是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片厂免费”的活动，没有任何形式的心理或经济压力，使得每个人都能够全身心投入到那个瞬间，无拘无束地表达自己的喜悦与满足感。</w:t>
      </w:r>
      <w:r>
        <w:rPr>
          <w:sz w:val="32"/>
          <w:szCs w:val="32"/>
        </w:rPr>
        <w:t>&lt;/p&gt;&lt;p&gt;&lt;img src="/static-img/X-_7o5njZWzn1-LbX_pOdWrPSlKN0NYgEgkHJJ04_hKoc9PQvv1EV_g2SDy0xWLHCR5tftbQK7FCEGZskxJo7miRx5Gbdt9lbCUTejbqO2U.jpg"&gt;&lt;/p&gt;&lt;p&gt;</w:t>
      </w:r>
      <w:r>
        <w:rPr>
          <w:sz w:val="32"/>
          <w:szCs w:val="32"/>
        </w:rPr>
        <w:t>整体来说，这一次经历让我明白，好的电影不仅是一种娱乐，更是一种精神上的触动，它可以帮助我们理解世界，也能让我们的内心得到一些修复。所以，如果你是一个喜欢看电影的人，那么不要错过下一次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传媒制品厂免费”的机会哦！</w:t>
      </w:r>
      <w:r>
        <w:rPr>
          <w:sz w:val="32"/>
          <w:szCs w:val="32"/>
        </w:rPr>
        <w:t>&lt;/p&gt;&lt;p&gt;&lt;a href = "/doc/586732-9</w:t>
      </w:r>
      <w:r>
        <w:rPr>
          <w:sz w:val="32"/>
          <w:szCs w:val="32"/>
        </w:rPr>
        <w:t>传媒制片厂免费我来帮你搞定这次电影之旅</w:t>
      </w:r>
      <w:r>
        <w:rPr>
          <w:sz w:val="32"/>
          <w:szCs w:val="32"/>
        </w:rPr>
        <w:t>.doc" rel="alternate" download="586732-9</w:t>
      </w:r>
      <w:r>
        <w:rPr>
          <w:sz w:val="32"/>
          <w:szCs w:val="32"/>
        </w:rPr>
        <w:t>传媒制片厂免费我来帮你搞定这次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