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</w:t>
      </w:r>
      <w:r>
        <w:rPr>
          <w:sz w:val="48"/>
          <w:szCs w:val="48"/>
        </w:rPr>
        <w:t>-</w:t>
      </w:r>
      <w:r>
        <w:rPr>
          <w:sz w:val="48"/>
          <w:szCs w:val="48"/>
        </w:rPr>
        <w:t>林慕传姜可小说中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慕传：姜可小说中的暗流涌动</w:t>
      </w:r>
      <w:r>
        <w:rPr>
          <w:sz w:val="32"/>
          <w:szCs w:val="32"/>
        </w:rPr>
        <w:t>&lt;/p&gt;&lt;p&gt;&lt;img src="/static-img/Luom5BxOYolXNTFjL-KXYQaA9S_lPwNalVuMgV1qKHPTTMN2qWPVEXWMyEMLrl2a.jpg"&gt;&lt;/p&gt;&lt;p&gt;</w:t>
      </w:r>
      <w:r>
        <w:rPr>
          <w:sz w:val="32"/>
          <w:szCs w:val="32"/>
        </w:rPr>
        <w:t>在姜可的世界里，林慕这个名字听起来并不陌生。尤其是在《姜可小说全文免费阅读》中，那个关于她与众不同的故事更是让人印象深刻。在这部作品中，林慕并不是一个简单的角色，而是一个复杂而又有着深远影响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林慕的背景。她是一位出身名门之家的女性，但她的性格却不受限于传统的束缚。正如我们在《姜可小说全文免费阅读》中所见，她对自由和真实情感有着无比渴望，这使得她在社会上面临了无数挑战。</w:t>
      </w:r>
      <w:r>
        <w:rPr>
          <w:sz w:val="32"/>
          <w:szCs w:val="32"/>
        </w:rPr>
        <w:t>&lt;/p&gt;&lt;p&gt;&lt;img src="/static-img/IGM30Vb11OFvh9yDVyv6UQaA9S_lPwNalVuMgV1qKHMJHry_w36oiA7j1FfKXAJALC9oCED-Qm2uuACCSFRSaklesKM-xiJkZsJQFG-A4k9jyb60mpIpuyA197COg8VVd96vqxiAJCOBV9uNQRgZvESKp1gu1I6qERniAH1DOn8.jpg"&gt;&lt;/p&gt;&lt;p&gt;</w:t>
      </w:r>
      <w:r>
        <w:rPr>
          <w:sz w:val="32"/>
          <w:szCs w:val="32"/>
        </w:rPr>
        <w:t>例如，在一次重要的社交活动上，林慕表现出了超乎常人的勇气。她公开反驳了一位权势熙熙的大人物，这一行为不仅震惊了场合，也让人联想到她内心深处那股不可抗拒的情感力量。这种敢于表达自我、不畏强权的态度，无疑是当代社会的一种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种转变，她也经历了自己的挣扎。在追求真实与自由的心路历程中，她遭遇了各种阻碍，从家庭成员到朋友圈，每个人都试图通过压力来改变她的想法。但最终，她坚持己见，并且以此为契机开始了一段新的生活。这正是《姜可小说全文免费阅读》中的关键时刻之一，它展示了一个勇于逆袭、不断成长的人物形象。</w:t>
      </w:r>
      <w:r>
        <w:rPr>
          <w:sz w:val="32"/>
          <w:szCs w:val="32"/>
        </w:rPr>
        <w:t>&lt;/p&gt;&lt;p&gt;&lt;img src="/static-img/b2G7cx7iaCxs3oM3km2PAQaA9S_lPwNalVuMgV1qKHMJHry_w36oiA7j1FfKXAJALC9oCED-Qm2uuACCSFRSaklesKM-xiJkZsJQFG-A4k9jyb60mpIpuyA197COg8VVd96vqxiAJCOBV9uNQRgZvESKp1gu1I6qERniAH1DOn8.jpg"&gt;&lt;/p&gt;&lt;p&gt;</w:t>
      </w:r>
      <w:r>
        <w:rPr>
          <w:sz w:val="32"/>
          <w:szCs w:val="32"/>
        </w:rPr>
        <w:t>除了这些，我们还可以从其他角度去探讨林慕这一角色。例如，在她的身上，我们看到了现代女性对于独立与自主性的追求，以及她们如何在传统文化和现代理念之间寻找平衡点。而这些主题恰恰也是现实世界中的热点话题，因此，对于那些对“ 姜可小说全文免费阅读 姜可 林 慕”充满好奇的人来说，它们提供了一种独特视角去理解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林慕传：姜可小说中的暗流涌动》不仅是一个关于一个女孩成长故事，更是一个关于勇气、爱情以及身份认同探索的小说篇章。在这部作品中，即便是虚构的人物，如同我们现实生活中的每一个人一样，都拥有自己的故事和梦想，而真正意义上的“自由”，则是在不断地寻找和争取之中实现的。</w:t>
      </w:r>
      <w:r>
        <w:rPr>
          <w:sz w:val="32"/>
          <w:szCs w:val="32"/>
        </w:rPr>
        <w:t>&lt;/p&gt;&lt;p&gt;&lt;img src="/static-img/yk-QdCZczKkQS9-8GutMsQaA9S_lPwNalVuMgV1qKHMJHry_w36oiA7j1FfKXAJALC9oCED-Qm2uuACCSFRSaklesKM-xiJkZsJQFG-A4k9jyb60mpIpuyA197COg8VVd96vqxiAJCOBV9uNQRgZvESKp1gu1I6qERniAH1DOn8.jpg"&gt;&lt;/p&gt;&lt;p&gt;&lt;a href = "/doc/586742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传姜可小说中的暗流涌动</w:t>
      </w:r>
      <w:r>
        <w:rPr>
          <w:sz w:val="32"/>
          <w:szCs w:val="32"/>
        </w:rPr>
        <w:t>.doc" rel="alternate" download="586742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传姜可小说中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