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在江湖上如何成为一名真正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逸武侠小说的世界里，江湖之大，英雄辈出，每个人都有自己的故事。作为一个新手武者，我也想成为一名真正的英雄。我记得刚开始的时候，听闻萧逸这位高人，在江湖中走过无数艰难险阻，最终成为了传奇中的传奇。</w:t>
      </w:r>
      <w:r>
        <w:rPr>
          <w:sz w:val="32"/>
          <w:szCs w:val="32"/>
        </w:rPr>
        <w:t>&lt;/p&gt;&lt;p&gt;&lt;img src="/static-img/pyFZNYAjVgZyzoEBta-1BendBNsQf3xL3Vi-NHp_ispzIEYb6Yn2OL_BqphNQodk.jpg"&gt;&lt;/p&gt;&lt;p&gt;</w:t>
      </w:r>
      <w:r>
        <w:rPr>
          <w:sz w:val="32"/>
          <w:szCs w:val="32"/>
        </w:rPr>
        <w:t>我决定要像萧逸一样，历经千辛万苦，从小村庄走向大城市，然后再冲破重重困难达到顶峰。在这个过程中，我遇到了许多挑战和困难，但每一次跌倒，都让我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学会了基本的武功，这需要大量的时间和汗水。但我从不放弃，一遍又一遍地练习，不断进步。随着我的实力逐渐增强，我开始尝试参与一些小规模的战斗，这些战斗虽然风险很大，但也是我成长的一部分。</w:t>
      </w:r>
      <w:r>
        <w:rPr>
          <w:sz w:val="32"/>
          <w:szCs w:val="32"/>
        </w:rPr>
        <w:t>&lt;/p&gt;&lt;p&gt;&lt;img src="/static-img/XBZrDb3Bgr-SlC8ASyv54OndBNsQf3xL3Vi-NHp_isp4bdhx6HHwFJYxNkLehasEAJTFKGhMgQrG9G_4eDab9VDQb7PQXzPEIcOgA-JkTIyaNYFx4oS_qDhmpZUfEuNA.jpg"&gt;&lt;/p&gt;&lt;p&gt;</w:t>
      </w:r>
      <w:r>
        <w:rPr>
          <w:sz w:val="32"/>
          <w:szCs w:val="32"/>
        </w:rPr>
        <w:t>当然，没有朋友就无法在这条道路上前行。我结识了一群志同道合的人，我们一起锻炼、一起冒险，也一起支持对方。这份友情，让我们的旅途充满了乐趣，同时也让我们彼此之间更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心态问题。当面对逆境时，有些人会选择逃避，而有些人则会勇敢地迎接。作为一个追求成为真正英雄的人，要有足够的心智去理解什么是真正意义上的胜利，以及如何在不利的情况下保持冷静思考。</w:t>
      </w:r>
      <w:r>
        <w:rPr>
          <w:sz w:val="32"/>
          <w:szCs w:val="32"/>
        </w:rPr>
        <w:t>&lt;/p&gt;&lt;p&gt;&lt;img src="/static-img/InDMqUtDH-Mdym8br2J1N-ndBNsQf3xL3Vi-NHp_isp4bdhx6HHwFJYxNkLehasEAJTFKGhMgQrG9G_4eDab9VDQb7PQXzPEIcOgA-JkTIyaNYFx4oS_qDhmpZUfEuNA.jpg"&gt;&lt;/p&gt;&lt;p&gt;</w:t>
      </w:r>
      <w:r>
        <w:rPr>
          <w:sz w:val="32"/>
          <w:szCs w:val="32"/>
        </w:rPr>
        <w:t>经过多年的努力，现在看来，那个曾经的小我已经完全改变了。我已经能够自信地站在风暴之中，与那些老江湖们并肩作战，对抗那些邪恶势力。而且，无论是正义还是正当防卫，我都会毫不犹豫地站出来保护他们，即使牺牲自己也在所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成为如萧逸一般的大英雄，并不是一件容易的事情，它需要你不断学习、不断挑战、不断进步，更重要的是，你要有正确的心态去应对生活中的各种情况。如果你也有这样的梦想，那么请不要害怕，不要退缩，只要你愿意付出努力，就一定能实现它。</w:t>
      </w:r>
      <w:r>
        <w:rPr>
          <w:sz w:val="32"/>
          <w:szCs w:val="32"/>
        </w:rPr>
        <w:t>&lt;/p&gt;&lt;p&gt;&lt;img src="/static-img/HSzJoZ9sW8R7HIEGcszHu-ndBNsQf3xL3Vi-NHp_isp4bdhx6HHwFJYxNkLehasEAJTFKGhMgQrG9G_4eDab9VDQb7PQXzPEIcOgA-JkTIyaNYFx4oS_qDhmpZUfEuNA.jpg"&gt;&lt;/p&gt;&lt;p&gt;&lt;a href = "/doc/586745-</w:t>
      </w:r>
      <w:r>
        <w:rPr>
          <w:sz w:val="32"/>
          <w:szCs w:val="32"/>
        </w:rPr>
        <w:t>萧逸武侠小说我在江湖上如何成为一名真正的英雄</w:t>
      </w:r>
      <w:r>
        <w:rPr>
          <w:sz w:val="32"/>
          <w:szCs w:val="32"/>
        </w:rPr>
        <w:t>.doc" rel="alternate" download="586745-</w:t>
      </w:r>
      <w:r>
        <w:rPr>
          <w:sz w:val="32"/>
          <w:szCs w:val="32"/>
        </w:rPr>
        <w:t>萧逸武侠小说我在江湖上如何成为一名真正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