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婚意千重揭秘家族联姻背后的文化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婚意千重：揭秘家族联姻背后的文化与情感</w:t>
      </w:r>
      <w:r>
        <w:rPr>
          <w:sz w:val="32"/>
          <w:szCs w:val="32"/>
        </w:rPr>
        <w:t>&lt;/p&gt;&lt;p&gt;&lt;img src="/static-img/JZvN2DKN9PgOQuTQI95n57HrqIvVWrbFbB70za5aqas7OkeWPcmLbvVlde9t70bb.jpg"&gt;&lt;/p&gt;&lt;p&gt;</w:t>
      </w:r>
      <w:r>
        <w:rPr>
          <w:sz w:val="32"/>
          <w:szCs w:val="32"/>
        </w:rPr>
        <w:t>在东方的古老传统中，家庭和血缘关系被视为人生最重要的基石之一。世代相传的家族联姻，即“世婚”这一概念，在中国历史上占据了极其重要的地位。在这个由父母、长辈们安排的复杂网络中，每一次婚姻都承载着家族声望、地位以及财富的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世婚之源：文化根植与社会结构</w:t>
      </w:r>
      <w:r>
        <w:rPr>
          <w:sz w:val="32"/>
          <w:szCs w:val="32"/>
        </w:rPr>
        <w:t>&lt;/p&gt;&lt;p&gt;&lt;img src="/static-img/csEWc4fidIpMR5A3Z01Wt7HrqIvVWrbFbB70za5aqatWwaQg4PcEgsQB2qqIKiuHVQMu-j6Ay6KES-AbH1-pUn0I0_9Pr_nQNpcVSSoG006xrgu7T3pUu1Ob8X-WzeIW.jpg"&gt;&lt;/p&gt;&lt;p&gt;“</w:t>
      </w:r>
      <w:r>
        <w:rPr>
          <w:sz w:val="32"/>
          <w:szCs w:val="32"/>
        </w:rPr>
        <w:t>世婚”的概念可以追溯到远古时期，当时人们生活在一个小而封闭的社会里，资源有限，安全依赖于集体。因此，结盟成家不仅是为了寻找伴侣，更是为了扩大族群，加强同盟关系，以增强族群间的联系和合作。这一习惯随着时间发展演变，不断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情感纽带：爱情与责任</w:t>
      </w:r>
      <w:r>
        <w:rPr>
          <w:sz w:val="32"/>
          <w:szCs w:val="32"/>
        </w:rPr>
        <w:t>&lt;/p&gt;&lt;p&gt;&lt;img src="/static-img/XPIU9tq0bBtzxKb9M69LpLHrqIvVWrbFbB70za5aqatWwaQg4PcEgsQB2qqIKiuHVQMu-j6Ay6KES-AbH1-pUn0I0_9Pr_nQNpcVSSoG006xrgu7T3pUu1Ob8X-WzeIW.jpg"&gt;&lt;/p&gt;&lt;p&gt;</w:t>
      </w:r>
      <w:r>
        <w:rPr>
          <w:sz w:val="32"/>
          <w:szCs w:val="32"/>
        </w:rPr>
        <w:t>当今时代，我们通常将爱情视为两个人之间的情感纽带。但对于许多家庭来说，“世婚”更像是责任和义务所在。一方面，它确保了家族遗产能够流转；另一方面，它也给予了孩子一个稳定的未来环境。不过，这种安排往往牺牲了一些个人的自由选择权，让年轻夫妇不得不接受已经设定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经济利益：物质支持与前途保障</w:t>
      </w:r>
      <w:r>
        <w:rPr>
          <w:sz w:val="32"/>
          <w:szCs w:val="32"/>
        </w:rPr>
        <w:t>&lt;/p&gt;&lt;p&gt;&lt;img src="/static-img/AvYCUEPXdE00fp0Z-IcLHLHrqIvVWrbFbB70za5aqatWwaQg4PcEgsQB2qqIKiuHVQMu-j6Ay6KES-AbH1-pUn0I0_9Pr_nQNpcVSSoG006xrgu7T3pUu1Ob8X-WzeIW.jpg"&gt;&lt;/p&gt;&lt;p&gt;</w:t>
      </w:r>
      <w:r>
        <w:rPr>
          <w:sz w:val="32"/>
          <w:szCs w:val="32"/>
        </w:rPr>
        <w:t>经济因素也是“世婚”的重要推手。通过联姻，可以建立起新的商业伙伴关系，同时也能巩固现有的经济基础。这种模式有助于维护或增加家庭资产，为后代提供更多发展机会。在某些情况下，这甚至决定了一个人是否能成为下一任族长或继承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挑战与变革：现代社会中的角色转换</w:t>
      </w:r>
      <w:r>
        <w:rPr>
          <w:sz w:val="32"/>
          <w:szCs w:val="32"/>
        </w:rPr>
        <w:t>&lt;/p&gt;&lt;p&gt;&lt;img src="/static-img/o0I-t_2B6B8e3Hfb67GQPrHrqIvVWrbFbB70za5aqatWwaQg4PcEgsQB2qqIKiuHVQMu-j6Ay6KES-AbH1-pUn0I0_9Pr_nQNpcVSSoG006xrgu7T3pUu1Ob8X-WzeIW.jpg"&gt;&lt;/p&gt;&lt;p&gt;</w:t>
      </w:r>
      <w:r>
        <w:rPr>
          <w:sz w:val="32"/>
          <w:szCs w:val="32"/>
        </w:rPr>
        <w:t>随着现代化进程不断加快，对待“世婚”的态度发生了巨大变化。越来越多的人开始倾向于自主选择配偶，而不是完全遵循父母或长辈的话语。此外，由于教育普及和职业机遇增加，年轻人的独立性得到了提升，他们对未来的规划更加注重个人幸福和成功，而非简单地追求家族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兴观念：平等协商下的新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传统观念仍然存在，但同时也出现了一种新的趋势——平等协商下的新联盟。在这类型的家庭中，不再是单方面命令，而是通过沟通理解达成共识。这不仅仅是一种对话方式，更是一种价值观念上的转变，使得年轻一代能够参与到自己的未来决策中，并且更加尊重彼此作为个体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世婚 意千重”背后的故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举行这样的仪式，无论是在宏大的宫廷还是简朴的小村落，都有无数个故事隐藏其中。这些故事讲述的是人类如何因为爱恨交织而形成不可撼动的联系，也反映出我们对于过去记忆以及未来的憧憬的心理状态。当我们谈论“ 世婚意千重”，我们其实是在探讨一种跨越时间空间的情感链条，以及它如何塑造我们的身份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“天地合家欢”，重新定义联谊意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世界正在快速改变，但是那些基于亲情和信任构建起来的事实却依旧坚如磐石。而真正的问题并非如何抛弃过去，而是在如何以新的眼光去理解并融合传统价值观，使之适应今天这个瞬息万变的世界，从而让每一次聚首都充满欢笑，是关于重新定义什么才叫“天地合家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>世婚 意千重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种包含深厚历史底蕴和丰富文化内涵的手足连心之道。在这个过程中，我们既要尊敬祖先留下的遗产，又要勇敢面对时代变化，用开放的心态去创造属于自己的生活轨迹。不管怎样，将来都是由现在的人一步步铺就，那么让我们一起走过这条充满温暖回忆但又充满挑战性的道路吧！</w:t>
      </w:r>
      <w:r>
        <w:rPr>
          <w:sz w:val="32"/>
          <w:szCs w:val="32"/>
        </w:rPr>
        <w:t>&lt;/p&gt;&lt;p&gt;&lt;a href = "/doc/586747-</w:t>
      </w:r>
      <w:r>
        <w:rPr>
          <w:sz w:val="32"/>
          <w:szCs w:val="32"/>
        </w:rPr>
        <w:t>世婚意千重揭秘家族联姻背后的文化与情感</w:t>
      </w:r>
      <w:r>
        <w:rPr>
          <w:sz w:val="32"/>
          <w:szCs w:val="32"/>
        </w:rPr>
        <w:t>.doc" rel="alternate" download="586747-</w:t>
      </w:r>
      <w:r>
        <w:rPr>
          <w:sz w:val="32"/>
          <w:szCs w:val="32"/>
        </w:rPr>
        <w:t>世婚意千重揭秘家族联姻背后的文化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