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清大片免费观看电影盛宴在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高清大片免费观看：电影盛宴在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爱好者的福音</w:t>
      </w:r>
      <w:r>
        <w:rPr>
          <w:sz w:val="32"/>
          <w:szCs w:val="32"/>
        </w:rPr>
        <w:t>&lt;/p&gt;&lt;p&gt;&lt;img src="/static-img/5cbenN_c-KDISISk0JXtMA.png"&gt;&lt;/p&gt;&lt;p&gt;</w:t>
      </w:r>
      <w:r>
        <w:rPr>
          <w:sz w:val="32"/>
          <w:szCs w:val="32"/>
        </w:rPr>
        <w:t>随着科技的发展，越来越多的平台开始提供免费观看高清大片的服务，这为电影爱好者带来了前所未有的便利。用户可以在家中享受一场电影之旅，无需担心高昂的票价或是人山人海的影院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品质与选择并重</w:t>
      </w:r>
      <w:r>
        <w:rPr>
          <w:sz w:val="32"/>
          <w:szCs w:val="32"/>
        </w:rPr>
        <w:t>&lt;/p&gt;&lt;p&gt;&lt;img src="/static-img/W4E_kFiUn58KuytIZlj86A.jpg"&gt;&lt;/p&gt;&lt;p&gt;</w:t>
      </w:r>
      <w:r>
        <w:rPr>
          <w:sz w:val="32"/>
          <w:szCs w:val="32"/>
        </w:rPr>
        <w:t>这些平台不仅提供了高清视频播放，还配备了专业音响系统，使得观影体验更加真实可信。而且，平台上的电影种类繁多，从经典老片到最新上映的大作，都能满足不同观众的需求和口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广告干扰</w:t>
      </w:r>
      <w:r>
        <w:rPr>
          <w:sz w:val="32"/>
          <w:szCs w:val="32"/>
        </w:rPr>
        <w:t>&lt;/p&gt;&lt;p&gt;&lt;img src="/static-img/HUtSwN-vzYhy9Woit9n8kg.png"&gt;&lt;/p&gt;&lt;p&gt;</w:t>
      </w:r>
      <w:r>
        <w:rPr>
          <w:sz w:val="32"/>
          <w:szCs w:val="32"/>
        </w:rPr>
        <w:t>传统电视观看时往往会被广告打断，而通过免费观看高清大片的方式，可以避免这种干扰，让观众能够专注于欣赏作品。同时，这些平台通常不会插播任何形式的广告，确保观影体验更加流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设备同步观看</w:t>
      </w:r>
      <w:r>
        <w:rPr>
          <w:sz w:val="32"/>
          <w:szCs w:val="32"/>
        </w:rPr>
        <w:t>&lt;/p&gt;&lt;p&gt;&lt;img src="/static-img/WOdOEyCb8YOlLG_VMxPgxg.jpg"&gt;&lt;/p&gt;&lt;p&gt;</w:t>
      </w:r>
      <w:r>
        <w:rPr>
          <w:sz w:val="32"/>
          <w:szCs w:val="32"/>
        </w:rPr>
        <w:t>现代生活节奏快，人们常常需要在不同的设备间切换。在一些支持跨设备同步播放的大型媒体应用中，即使你暂时离开电脑，也能继续在手机、平板或者其他设备上追看你的剧集或电影，不会因为屏幕大小而影响视觉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丰富</w:t>
      </w:r>
      <w:r>
        <w:rPr>
          <w:sz w:val="32"/>
          <w:szCs w:val="32"/>
        </w:rPr>
        <w:t>&lt;/p&gt;&lt;p&gt;&lt;img src="/static-img/kLlirS9iEI4ehvJ7zmLpcg.jpg"&gt;&lt;/p&gt;&lt;p&gt;</w:t>
      </w:r>
      <w:r>
        <w:rPr>
          <w:sz w:val="32"/>
          <w:szCs w:val="32"/>
        </w:rPr>
        <w:t>很多这样的服务还允许用户参与讨论区，与同好分享想法和感受。这不仅增强了个人的社交活动，同时也让个人对作品有更深层次的理解和认识。即便是在远程工作或学习期间，也能找到与他人的交流渠道，以此缓解孤独感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法律合规性保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障用户权益，大部分提供免费观看高清大片服务的小程序或者</w:t>
      </w:r>
      <w:r>
        <w:rPr>
          <w:sz w:val="32"/>
          <w:szCs w:val="32"/>
        </w:rPr>
        <w:t>APP</w:t>
      </w:r>
      <w:r>
        <w:rPr>
          <w:sz w:val="32"/>
          <w:szCs w:val="32"/>
        </w:rPr>
        <w:t>都会严格遵守版权法规。在使用过程中，一般都不会遇到版权问题，有助于建立起一种安全稳定的观影环境，为用户带来放心舒适的心理状态。</w:t>
      </w:r>
      <w:r>
        <w:rPr>
          <w:sz w:val="32"/>
          <w:szCs w:val="32"/>
        </w:rPr>
        <w:t>&lt;/p&gt;&lt;p&gt;&lt;a href = "/doc/586757-</w:t>
      </w:r>
      <w:r>
        <w:rPr>
          <w:sz w:val="32"/>
          <w:szCs w:val="32"/>
        </w:rPr>
        <w:t>高清大片免费观看电影盛宴在手</w:t>
      </w:r>
      <w:r>
        <w:rPr>
          <w:sz w:val="32"/>
          <w:szCs w:val="32"/>
        </w:rPr>
        <w:t>.doc" rel="alternate" download="586757-</w:t>
      </w:r>
      <w:r>
        <w:rPr>
          <w:sz w:val="32"/>
          <w:szCs w:val="32"/>
        </w:rPr>
        <w:t>高清大片免费观看电影盛宴在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