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解析网络视频中的精髓点破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成为了人们获取知识、娱乐和社交的重要途径。每一部视频背后都有其独特之处，而要真正领略其中精髓，我们需要深入探究。以下六个方面将为我们揭开网络视频世界的神秘面纱。</w:t>
      </w:r>
      <w:r>
        <w:rPr>
          <w:sz w:val="32"/>
          <w:szCs w:val="32"/>
        </w:rPr>
        <w:t>&lt;/p&gt;&lt;p&gt;&lt;img src="/static-img/SmozwbK0FuHG9mEVV-y7_GrPSlKN0NYgEgkHJJ04_hIcAQM9KA4a25OolMXfV2eL.png"&gt;&lt;/p&gt;&lt;p&gt;</w:t>
      </w:r>
      <w:r>
        <w:rPr>
          <w:sz w:val="32"/>
          <w:szCs w:val="32"/>
        </w:rPr>
        <w:t>视频内容策划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优秀的网络视频，其内容策划往往是成功关键。在制定内容时，创作者们需要充分了解目标观众群体，以便提供符合他们需求和兴趣的内容。此外，高质量的视听效果也是吸引观众眼球的一个重要因素。从脚本编写到拍摄指导，再到后期剪辑，每一步都需细致周到，以确保最终呈现给观众的是既吸引人又富有教育意义的一部作品。</w:t>
      </w:r>
      <w:r>
        <w:rPr>
          <w:sz w:val="32"/>
          <w:szCs w:val="32"/>
        </w:rPr>
        <w:t>&lt;/p&gt;&lt;p&gt;&lt;img src="/static-img/l96jUMOB3Ew9YASOcJvBoGrPSlKN0NYgEgkHJJ04_hKoc9PQvv1EV_g2SDy0xWLHCR5tftbQK7FCEGZskxJo7miRx5Gbdt9lbCUTejbqO2U.png"&gt;&lt;/p&gt;&lt;p&gt;</w:t>
      </w:r>
      <w:r>
        <w:rPr>
          <w:sz w:val="32"/>
          <w:szCs w:val="32"/>
        </w:rPr>
        <w:t>互动机制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一些平台已经开始实施互动性强、能够让用户参与其中并分享自己的想法或作品的手段。这不仅增强了用户体验，也为社区建设奠定了基础。例如，一些论坛允许用户评论讨论，而一些应用则鼓励用户上传自己的短片或音乐，这种方式不仅提升了观看者的参与度，还促成了更加紧密的人际联系。</w:t>
      </w:r>
      <w:r>
        <w:rPr>
          <w:sz w:val="32"/>
          <w:szCs w:val="32"/>
        </w:rPr>
        <w:t>&lt;/p&gt;&lt;p&gt;&lt;img src="/static-img/qAgx9yJVnoARijauCle2AWrPSlKN0NYgEgkHJJ04_hKoc9PQvv1EV_g2SDy0xWLHCR5tftbQK7FCEGZskxJo7miRx5Gbdt9lbCUTejbqO2U.jpg"&gt;&lt;/p&gt;&lt;p&gt;</w:t>
      </w:r>
      <w:r>
        <w:rPr>
          <w:sz w:val="32"/>
          <w:szCs w:val="32"/>
        </w:rPr>
        <w:t>数据分析与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通过网络视频进行商业化运作的人来说，数据分析是一个不可或缺的工具。通过对点击率、观看时间以及其他相关指标进行追踪，可以更好地了解观众偏好，从而调整营销策略。此外，对于广告投放也同样如此，只有准确把握目标受众才能发挥出最佳效果。</w:t>
      </w:r>
      <w:r>
        <w:rPr>
          <w:sz w:val="32"/>
          <w:szCs w:val="32"/>
        </w:rPr>
        <w:t>&lt;/p&gt;&lt;p&gt;&lt;img src="/static-img/LzYD_-6XKDH_e2Udy1c7-GrPSlKN0NYgEgkHJJ04_hKoc9PQvv1EV_g2SDy0xWLHCR5tftbQK7FCEGZskxJo7miRx5Gbdt9lbCUTejbqO2U.png"&gt;&lt;/p&gt;&lt;p&gt;</w:t>
      </w:r>
      <w:r>
        <w:rPr>
          <w:sz w:val="32"/>
          <w:szCs w:val="32"/>
        </w:rPr>
        <w:t>法律法规遵守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不少人可能忽视了一条基本原则：即使是在网上发布，也必须遵守相关法律法规。而版权问题尤其值得注意，因为未经授权使用他人的作品可能会导致严重后果。一旦被发现侵犯版权，即使只是无意中，也可能面临法律责任，因此在使用任何第三方材料时，都应该小心翼翼，并且做好相应记录以备查证。</w:t>
      </w:r>
      <w:r>
        <w:rPr>
          <w:sz w:val="32"/>
          <w:szCs w:val="32"/>
        </w:rPr>
        <w:t>&lt;/p&gt;&lt;p&gt;&lt;img src="/static-img/dd1yfFvoWjJIN9jDYLyloWrPSlKN0NYgEgkHJJ04_hKoc9PQvv1EV_g2SDy0xWLHCR5tftbQK7FCEGZskxJo7miRx5Gbdt9lbCUTejbqO2U.jpg"&gt;&lt;/p&gt;&lt;p&gt;</w:t>
      </w:r>
      <w:r>
        <w:rPr>
          <w:sz w:val="32"/>
          <w:szCs w:val="32"/>
        </w:rPr>
        <w:t>技术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一直是推动网络视频行业发展壮大的力量之一，无论是新型录像设备还是先进编辑软件，它们都为创作者提供了更多可能性，让他们可以更自由地表达自己。在未来，我们预计会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前沿科技开发出的工具，这些工具将进一步简化制作流程，同时提高生产效率，为行业带来新的变革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网上的这些“再往里面点啊对就是这视频”时，我们不能忽视它们在社会文化层面的作用。不少这样的短片甚至能成为口碑传播的一环，比如某个笑话或者某位明星的话语，被大量转发，最终形成一种共同语言，或激起公众关注热点事件。这类现象反映出了数字媒体如何塑造我们的认知界限，以及它如何影响我们的行为模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真正理解“再往里面点啊对就是这视频”的含义，就需要从多个角度去审视——从内容创建到社区交流，从数据分析到法律遵守，再至于技术创新及社会影响力等各个方面。这正是一场持续更新换代的大戏，每一次点击都是向内深挖寻找答案的一步，而这一切，又全凭我们是否愿意“再往里面点”。</w:t>
      </w:r>
      <w:r>
        <w:rPr>
          <w:sz w:val="32"/>
          <w:szCs w:val="32"/>
        </w:rPr>
        <w:t>&lt;/p&gt;&lt;p&gt;&lt;a href = "/doc/586768-</w:t>
      </w:r>
      <w:r>
        <w:rPr>
          <w:sz w:val="32"/>
          <w:szCs w:val="32"/>
        </w:rPr>
        <w:t>深入解析网络视频中的精髓点破隐藏的秘密</w:t>
      </w:r>
      <w:r>
        <w:rPr>
          <w:sz w:val="32"/>
          <w:szCs w:val="32"/>
        </w:rPr>
        <w:t>.doc" rel="alternate" download="586768-</w:t>
      </w:r>
      <w:r>
        <w:rPr>
          <w:sz w:val="32"/>
          <w:szCs w:val="32"/>
        </w:rPr>
        <w:t>深入解析网络视频中的精髓点破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