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出金屋记红楼梦中的泪与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金屋记：红楼梦中的泪与笑》</w:t>
      </w:r>
      <w:r>
        <w:rPr>
          <w:sz w:val="32"/>
          <w:szCs w:val="32"/>
        </w:rPr>
        <w:t>&lt;/p&gt;&lt;p&gt;&lt;img src="/static-img/kM4guECp1ATTvnPPZK3rkMGwFDBj0ehIZ1EEGgsqdWMBRBmvXpbkPfcETCO5k26Z.jpg"&gt;&lt;/p&gt;&lt;p&gt;</w:t>
      </w:r>
      <w:r>
        <w:rPr>
          <w:sz w:val="32"/>
          <w:szCs w:val="32"/>
        </w:rPr>
        <w:t>在中国古典文学中，出金屋记是指将珍贵的财宝从柜子里拿出来的故事。这个词汇常常被用来形容那些不顾个人安危、舍得倾家荡产以满足他人愿望的人。最著名的例子莫过于《红楼梦》中的一幕——贾母为了感谢大观园的小厨师傅，竟然决定将自己珍藏多年的“出金屋记”——一对价值连城的大黄金耳环赠给小厨师。</w:t>
      </w:r>
      <w:r>
        <w:rPr>
          <w:sz w:val="32"/>
          <w:szCs w:val="32"/>
        </w:rPr>
        <w:t>&lt;/p&gt;&lt;p&gt;</w:t>
      </w:r>
      <w:r>
        <w:rPr>
          <w:sz w:val="32"/>
          <w:szCs w:val="32"/>
        </w:rPr>
        <w:t>这对黄金耳环，不仅代表了贾母对小厨师忠诚和慷慨，也隐喻了她内心深处对于生活的小确幸和对美好事物的热爱。在贾府这样的大家族中，许多人都有自己的“出金屋记”，他们往往都是那些平凡却又脉络深远的情感纽带。</w:t>
      </w:r>
      <w:r>
        <w:rPr>
          <w:sz w:val="32"/>
          <w:szCs w:val="32"/>
        </w:rPr>
        <w:t>&lt;/p&gt;&lt;p&gt;&lt;img src="/static-img/8CgqAL4FzYUqFXgMhksBz8GwFDBj0ehIZ1EEGgsqdWPMBjstt5k93EERMC9O2JNRk9ARUbwL32vAO8RI-MDkt5yhD6DIyhmVle9_ChFeSsyAyFyAtcxo4pMUAQw7IlgHlOfIDtKA4F4S_aO1wC5HPDyL71CBxq7fPTUi2BvaegHc4oXR3jhtGtwUqDNKNkeU.jpg"&gt;&lt;/p&gt;&lt;p&gt;</w:t>
      </w:r>
      <w:r>
        <w:rPr>
          <w:sz w:val="32"/>
          <w:szCs w:val="32"/>
        </w:rPr>
        <w:t>例如，在小说中，小湘（林黛玉之妹）因为贫病交加，最终不得不离开繁华都市，以此展现了一种悲剧性的“出金屋记”。她的去留，让人们看到了一个家庭在面临外界压力时所表现出的坚韧与柔弱，这也是《红楼梦》深刻描绘的一个侧面。</w:t>
      </w:r>
      <w:r>
        <w:rPr>
          <w:sz w:val="32"/>
          <w:szCs w:val="32"/>
        </w:rPr>
        <w:t>&lt;/p&gt;&lt;p&gt;</w:t>
      </w:r>
      <w:r>
        <w:rPr>
          <w:sz w:val="32"/>
          <w:szCs w:val="32"/>
        </w:rPr>
        <w:t>另一方面，“出金屋记”也体现了作者曹雪芹对于人性复杂多面的洞察。他通过不同的角色和情节，展示了人的自我牺牲、友谊与爱情以及命运等主题。这本书中的每一个角落，都蕴含着丰富的人生哲理和社会批判，使其成为千百年来读者难忘的一部杰作。</w:t>
      </w:r>
      <w:r>
        <w:rPr>
          <w:sz w:val="32"/>
          <w:szCs w:val="32"/>
        </w:rPr>
        <w:t>&lt;/p&gt;&lt;p&gt;&lt;img src="/static-img/apR_WxqIf_0yWQ8ETdblzcGwFDBj0ehIZ1EEGgsqdWPMBjstt5k93EERMC9O2JNRk9ARUbwL32vAO8RI-MDkt5yhD6DIyhmVle9_ChFeSsyAyFyAtcxo4pMUAQw7IlgHlOfIDtKA4F4S_aO1wC5HPDyL71CBxq7fPTUi2BvaegHc4oXR3jhtGtwUqDNKNkeU.jpg"&gt;&lt;/p&gt;&lt;p&gt;</w:t>
      </w:r>
      <w:r>
        <w:rPr>
          <w:sz w:val="32"/>
          <w:szCs w:val="32"/>
        </w:rPr>
        <w:t>总而言之，“出金屋记”的概念在《红楼梦》中扮演着重要角色，它们承载着家族成员之间的情感纽带，以及他们在命运波折下的选择与行动。这些场景不仅让我们认识到人类天生的善良，同时也让我们反思我们的行为是否能够像小说中的主人公那样勇敢地追求幸福，而不是只为眼前的利益或权势而忙碌。</w:t>
      </w:r>
      <w:r>
        <w:rPr>
          <w:sz w:val="32"/>
          <w:szCs w:val="32"/>
        </w:rPr>
        <w:t>&lt;/p&gt;&lt;p&gt;&lt;a href = "/doc/586787-</w:t>
      </w:r>
      <w:r>
        <w:rPr>
          <w:sz w:val="32"/>
          <w:szCs w:val="32"/>
        </w:rPr>
        <w:t>古典文学</w:t>
      </w:r>
      <w:r>
        <w:rPr>
          <w:sz w:val="32"/>
          <w:szCs w:val="32"/>
        </w:rPr>
        <w:t>-</w:t>
      </w:r>
      <w:r>
        <w:rPr>
          <w:sz w:val="32"/>
          <w:szCs w:val="32"/>
        </w:rPr>
        <w:t>出金屋记红楼梦中的泪与笑</w:t>
      </w:r>
      <w:r>
        <w:rPr>
          <w:sz w:val="32"/>
          <w:szCs w:val="32"/>
        </w:rPr>
        <w:t>.doc" rel="alternate" download="586787-</w:t>
      </w:r>
      <w:r>
        <w:rPr>
          <w:sz w:val="32"/>
          <w:szCs w:val="32"/>
        </w:rPr>
        <w:t>古典文学</w:t>
      </w:r>
      <w:r>
        <w:rPr>
          <w:sz w:val="32"/>
          <w:szCs w:val="32"/>
        </w:rPr>
        <w:t>-</w:t>
      </w:r>
      <w:r>
        <w:rPr>
          <w:sz w:val="32"/>
          <w:szCs w:val="32"/>
        </w:rPr>
        <w:t>出金屋记红楼梦中的泪与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