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之旅揭秘古代奇缘的现代下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秦记下载：揭秘古代奇缘的现代探索</w:t>
      </w:r>
      <w:r>
        <w:rPr>
          <w:sz w:val="32"/>
          <w:szCs w:val="32"/>
        </w:rPr>
        <w:t>&lt;/p&gt;&lt;p&gt;&lt;img src="/static-img/Fapq7aZl4-wnZo5BFuuWHgCUxShoTIEKxvRv-Hg2m_XQRARsHdjX2cZ9wcJgrykE.jpg"&gt;&lt;/p&gt;&lt;p&gt;</w:t>
      </w:r>
      <w:r>
        <w:rPr>
          <w:sz w:val="32"/>
          <w:szCs w:val="32"/>
        </w:rPr>
        <w:t>在这个数字化时代，人们对于传统文化和历史故事的兴趣从未停止。《寻秦记》这部作品，就是一种将古代奇缘与现代技术相结合的创新尝试，它不仅是一部小说，更是一种文化交流和历史探索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历史真谛</w:t>
      </w:r>
      <w:r>
        <w:rPr>
          <w:sz w:val="32"/>
          <w:szCs w:val="32"/>
        </w:rPr>
        <w:t>&lt;/p&gt;&lt;p&gt;&lt;img src="/static-img/UAk7aRnwgIvP4ZFSir9mlQCUxShoTIEKxvRv-Hg2m_VQ0G-z0F8zxCHDoAPiZEyMD6cZwApIBUpsZ5_JQXwTQnht2HHocfAUljE2Qt6FqwSaNYFx4oS_qDhmpZUfEuNA.jpg"&gt;&lt;/p&gt;&lt;p&gt;</w:t>
      </w:r>
      <w:r>
        <w:rPr>
          <w:sz w:val="32"/>
          <w:szCs w:val="32"/>
        </w:rPr>
        <w:t>《寻秦记》这部作品源自于一段传奇故事——商鞅变法。它讲述了一个名叫商鞅的人如何改变了战国时期楚国的命运。通过他的一系列改革措施，楚国最终变得强大起来。这不仅是一个关于政治斗争和个人成长的故事，也是对中国古代社会的一个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现实与虚构</w:t>
      </w:r>
      <w:r>
        <w:rPr>
          <w:sz w:val="32"/>
          <w:szCs w:val="32"/>
        </w:rPr>
        <w:t>&lt;/p&gt;&lt;p&gt;&lt;img src="/static-img/D7xwOP_rlbEJN5-p0YnbUgCUxShoTIEKxvRv-Hg2m_VQ0G-z0F8zxCHDoAPiZEyMD6cZwApIBUpsZ5_JQXwTQnht2HHocfAUljE2Qt6FqwSaNYFx4oS_qDhmpZUfEuNA.jpg"&gt;&lt;/p&gt;&lt;p&gt;</w:t>
      </w:r>
      <w:r>
        <w:rPr>
          <w:sz w:val="32"/>
          <w:szCs w:val="32"/>
        </w:rPr>
        <w:t>然而，在这个信息爆炸的时代，《寻秦记》的作者并没有止步于简单地复制历史事件，而是将其包装成了一种新的形式。在这个版本中，不同的人物、事件都被赋予了新的生命，他们穿梭在时间之中，展开了一场跨越千年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进入新篇章</w:t>
      </w:r>
      <w:r>
        <w:rPr>
          <w:sz w:val="32"/>
          <w:szCs w:val="32"/>
        </w:rPr>
        <w:t>&lt;/p&gt;&lt;p&gt;&lt;img src="/static-img/WMbZ96G6zRFSHad8ekEJIgCUxShoTIEKxvRv-Hg2m_VQ0G-z0F8zxCHDoAPiZEyMD6cZwApIBUpsZ5_JQXwTQnht2HHocfAUljE2Qt6FqwSaNYFx4oS_qDhmpZUfEuNA.jpg"&gt;&lt;/p&gt;&lt;p&gt;</w:t>
      </w:r>
      <w:r>
        <w:rPr>
          <w:sz w:val="32"/>
          <w:szCs w:val="32"/>
        </w:rPr>
        <w:t>当我们提到“寻秦记下载”，首先想到的是这一切都是什么样子？答案很简单，这意味着你可以直接获取这些内容，无论是在手机上还是电脑上，都能轻松地浏览这些精彩绝伦的情节。这不仅是一个阅读体验，更是一个沉浸式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更多隐藏内容</w:t>
      </w:r>
      <w:r>
        <w:rPr>
          <w:sz w:val="32"/>
          <w:szCs w:val="32"/>
        </w:rPr>
        <w:t>&lt;/p&gt;&lt;p&gt;&lt;img src="/static-img/V6NXffOJGCSieNDYp6bJiACUxShoTIEKxvRv-Hg2m_VQ0G-z0F8zxCHDoAPiZEyMD6cZwApIBUpsZ5_JQXwTQnht2HHocfAUljE2Qt6FqwSaNYFx4oS_qDhmpZUfEuNA.jpg"&gt;&lt;/p&gt;&lt;p&gt;</w:t>
      </w:r>
      <w:r>
        <w:rPr>
          <w:sz w:val="32"/>
          <w:szCs w:val="32"/>
        </w:rPr>
        <w:t>而且，“寻秦记下载”还包含一些额外隐藏内容，比如游戏模拟、角色扮演等，这些都是为那些对传统文学有所好奇，但又想要点刺激元素加入读物中的读者准备好的。如果你想进一步了解商鞅或其他人物，你完全可以通过这些附加功能来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可能性的文本创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这种文本创作方法，让人联想到未来可能出现的一种混合媒介艺术。在这种艺术中，不仅文字、图片，还有声音、动画等多媒体元素都会被集成进去，从而形成一个全方位、高交互度的阅读体验。这无疑会极大丰富我们的阅读世界，为我们提供更广阔的心灵空间去思考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寻秦记下载”是一次前所未有的文化接轨尝试，它让我们能够在现代科技支持下，对以往那些遗失的声音进行重新发掘，并且使得这些声音更加生动活泼，让更多的人能够感受到它们背后的深远意义。</w:t>
      </w:r>
      <w:r>
        <w:rPr>
          <w:sz w:val="32"/>
          <w:szCs w:val="32"/>
        </w:rPr>
        <w:t>&lt;/p&gt;&lt;p&gt;&lt;a href = "/doc/586803-</w:t>
      </w:r>
      <w:r>
        <w:rPr>
          <w:sz w:val="32"/>
          <w:szCs w:val="32"/>
        </w:rPr>
        <w:t>寻秦记之旅揭秘古代奇缘的现代下载篇章</w:t>
      </w:r>
      <w:r>
        <w:rPr>
          <w:sz w:val="32"/>
          <w:szCs w:val="32"/>
        </w:rPr>
        <w:t>.doc" rel="alternate" download="586803-</w:t>
      </w:r>
      <w:r>
        <w:rPr>
          <w:sz w:val="32"/>
          <w:szCs w:val="32"/>
        </w:rPr>
        <w:t>寻秦记之旅揭秘古代奇缘的现代下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