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缘追寻花千骨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秘传世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话和传说的大陆上，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许多人追求古风奇缘的起点。这个故事讲述了一个名为花千骨的小女孩，她拥有着一颗纯洁而坚韧的心，为的是解除自己身上的诅咒。她的旅程充满了挑战和冒险，每一步都伴随着对真爱与勇气的探索。她如何从一个普通的小女孩变成了一位真正的英雄，这一切都藏在那些文字之中。</w:t>
      </w:r>
      <w:r>
        <w:rPr>
          <w:sz w:val="32"/>
          <w:szCs w:val="32"/>
        </w:rPr>
        <w:t>&lt;/p&gt;&lt;p&gt;&lt;img src="/static-img/e8gWI2hErCN6WCuV7IAkxQ.jpg"&gt;&lt;/p&gt;&lt;p&gt;</w:t>
      </w:r>
      <w:r>
        <w:rPr>
          <w:sz w:val="32"/>
          <w:szCs w:val="32"/>
        </w:rPr>
        <w:t>书籍中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</w:t>
      </w:r>
      <w:r>
        <w:rPr>
          <w:sz w:val="32"/>
          <w:szCs w:val="32"/>
        </w:rPr>
        <w:t>bones txt</w:t>
      </w:r>
      <w:r>
        <w:rPr>
          <w:sz w:val="32"/>
          <w:szCs w:val="32"/>
        </w:rPr>
        <w:t>下载不仅仅是一本简单的武侠小说，它构建了一个完整且丰富的地理和文化背景。作者通过精心设计的地图，让读者仿佛置身于那个古老而又神秘的大陆上。在这个世界里，每个角落都有其独特之处，无论是繁华都市还是荒凉山林，都蕴含着深厚的情感和丰富的人物关系。</w:t>
      </w:r>
      <w:r>
        <w:rPr>
          <w:sz w:val="32"/>
          <w:szCs w:val="32"/>
        </w:rPr>
        <w:t>&lt;/p&gt;&lt;p&gt;&lt;img src="/static-img/hYZSyzUgiJci1p1qYZ5Aig.jpg"&gt;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骨作为主角，其内心世界被细致描绘，使得她成为众多读者心中的典范。而周围的人物，如青云、锦瑟等，他们各自的性格、动机以及情感变化，也让人感到非常贴近。这些人物不仅是故事中的支柱，更是推动整个剧情发展进展的一部分。</w:t>
      </w:r>
      <w:r>
        <w:rPr>
          <w:sz w:val="32"/>
          <w:szCs w:val="32"/>
        </w:rPr>
        <w:t>&lt;/p&gt;&lt;p&gt;&lt;img src="/static-img/AZImfB9qclVHwWxBVEW4uw.png"&gt;&lt;/p&gt;&lt;p&gt;</w:t>
      </w:r>
      <w:r>
        <w:rPr>
          <w:sz w:val="32"/>
          <w:szCs w:val="32"/>
        </w:rPr>
        <w:t>文学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经典作品，花千</w:t>
      </w:r>
      <w:r>
        <w:rPr>
          <w:sz w:val="32"/>
          <w:szCs w:val="32"/>
        </w:rPr>
        <w:t>bones txt</w:t>
      </w:r>
      <w:r>
        <w:rPr>
          <w:sz w:val="32"/>
          <w:szCs w:val="32"/>
        </w:rPr>
        <w:t>下载已经深入人心，不仅因为它吸引人的故事情节，还因为其对中国传统文化的继承与创新。这部小说以其独特的手法，将古代武侠元素融合现代文学技巧，为后来的文坛留下了一笔宝贵财富，并激发了无数创作灵感。</w:t>
      </w:r>
      <w:r>
        <w:rPr>
          <w:sz w:val="32"/>
          <w:szCs w:val="32"/>
        </w:rPr>
        <w:t>&lt;/p&gt;&lt;p&gt;&lt;img src="/static-img/DWH7qNMQgx97Zqn-eS3otw.png"&gt;&lt;/p&gt;&lt;p&gt;</w:t>
      </w:r>
      <w:r>
        <w:rPr>
          <w:sz w:val="32"/>
          <w:szCs w:val="32"/>
        </w:rPr>
        <w:t>影视改编：将书页变戏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时代的发展，一些影视作品基于此小说改编，成功地将书中所描述的情节搬上了荧屏。这不仅扩大了原著作品受众群体，也使得更多年轻人接触到了这段历史，而对于那些早已阅读过原著的人来说，则再次提供了一种全新的欣赏方式。</w:t>
      </w:r>
      <w:r>
        <w:rPr>
          <w:sz w:val="32"/>
          <w:szCs w:val="32"/>
        </w:rPr>
        <w:t>&lt;/p&gt;&lt;p&gt;&lt;img src="/static-img/QqqTFpahlpdowmVegOerLg.jpg"&gt;&lt;/p&gt;&lt;p&gt;</w:t>
      </w:r>
      <w:r>
        <w:rPr>
          <w:sz w:val="32"/>
          <w:szCs w:val="32"/>
        </w:rPr>
        <w:t>文化交流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国内还是国外，对于“花千</w:t>
      </w:r>
      <w:r>
        <w:rPr>
          <w:sz w:val="32"/>
          <w:szCs w:val="32"/>
        </w:rPr>
        <w:t>bones”</w:t>
      </w:r>
      <w:r>
        <w:rPr>
          <w:sz w:val="32"/>
          <w:szCs w:val="32"/>
        </w:rPr>
        <w:t>这一主题，有很多不同的声音和看法，但共同点在于它能够跨越语言障碍，与不同的文化相互理解。这也正说明文学作品具有强大的社会力量，可以连接人们的心灵，让我们在不同的背景下找到共同的话题进行交流。</w:t>
      </w:r>
      <w:r>
        <w:rPr>
          <w:sz w:val="32"/>
          <w:szCs w:val="32"/>
        </w:rPr>
        <w:t>&lt;/p&gt;&lt;p&gt;&lt;a href = "/doc/586842-</w:t>
      </w:r>
      <w:r>
        <w:rPr>
          <w:sz w:val="32"/>
          <w:szCs w:val="32"/>
        </w:rPr>
        <w:t>古风奇缘追寻花千骨的故事背后</w:t>
      </w:r>
      <w:r>
        <w:rPr>
          <w:sz w:val="32"/>
          <w:szCs w:val="32"/>
        </w:rPr>
        <w:t>.doc" rel="alternate" download="586842-</w:t>
      </w:r>
      <w:r>
        <w:rPr>
          <w:sz w:val="32"/>
          <w:szCs w:val="32"/>
        </w:rPr>
        <w:t>古风奇缘追寻花千骨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