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文学世界的私人图书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角落里藏着宝贵的知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渴望寻找一片属于自己的知识海洋，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正是这样的一个神秘空间。它不仅仅是一个数字产品，更是一种精神追求，一种对文化和智慧的深刻理解。</w:t>
      </w:r>
      <w:r>
        <w:rPr>
          <w:sz w:val="32"/>
          <w:szCs w:val="32"/>
        </w:rPr>
        <w:t>&lt;/p&gt;&lt;p&gt;&lt;img src="/static-img/X8Ois0I7yD4vKvJ_809Bbw.jpg"&gt;&lt;/p&gt;&lt;p&gt;</w:t>
      </w:r>
      <w:r>
        <w:rPr>
          <w:sz w:val="32"/>
          <w:szCs w:val="32"/>
        </w:rPr>
        <w:t>如何一步步走进这座隐世图书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首先需要有一颗向往文明、热爱学习的心灵。这种心灵能够感知到远离喧嚣，静坐古老纸张间探索人类智慧结晶之美妙。但愿你的手指能轻触屏幕，那便是踏入这片未知世界的大门。</w:t>
      </w:r>
      <w:r>
        <w:rPr>
          <w:sz w:val="32"/>
          <w:szCs w:val="32"/>
        </w:rPr>
        <w:t>&lt;/p&gt;&lt;p&gt;&lt;img src="/static-img/ger3Syr0LAgjt96fOKMRXg.jpg"&gt;&lt;/p&gt;&lt;p&gt;</w:t>
      </w:r>
      <w:r>
        <w:rPr>
          <w:sz w:val="32"/>
          <w:szCs w:val="32"/>
        </w:rPr>
        <w:t>这里有哪些珍贵资源等待被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，都会遇到新的惊喜。在这里，你可以找到历史上的伟大思想家留下的笔墨；科学家的实验记录与理论探讨；艺术家的创作过程与作品解析；以及各种各样的语言学习材料等等。这一切都汇聚成了一座庞大的知识城堡，让你随时随地都能获得启发和收获。</w:t>
      </w:r>
      <w:r>
        <w:rPr>
          <w:sz w:val="32"/>
          <w:szCs w:val="32"/>
        </w:rPr>
        <w:t>&lt;/p&gt;&lt;p&gt;&lt;img src="/static-img/WwYOE3XAdJnt0N5zjMks_Q.jpg"&gt;&lt;/p&gt;&lt;p&gt;</w:t>
      </w:r>
      <w:r>
        <w:rPr>
          <w:sz w:val="32"/>
          <w:szCs w:val="32"/>
        </w:rPr>
        <w:t>为什么说这是一个永恒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但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却似乎拥有了时间旅行者的能力。无论过去还是未来，无论身处何方，这个数字图书馆都会如同守护者一般陪伴着你，不管你是在忙碌的一天中短暂休息，还是在夜晚寻求安慰，都能为你提供一种超越现实世界边界的宁静思考环境。</w:t>
      </w:r>
      <w:r>
        <w:rPr>
          <w:sz w:val="32"/>
          <w:szCs w:val="32"/>
        </w:rPr>
        <w:t>&lt;/p&gt;&lt;p&gt;&lt;img src="/static-img/z726S06TYkM9dyjiSVd31w.jpg"&gt;&lt;/p&gt;&lt;p&gt;</w:t>
      </w:r>
      <w:r>
        <w:rPr>
          <w:sz w:val="32"/>
          <w:szCs w:val="32"/>
        </w:rPr>
        <w:t>它又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丰富多彩且更新迭代不断的内容，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还有一个显著特点——其阅读体验设计得非常人性化。在这里，你可以根据自己的兴趣和需求来选择阅读材料，而且还支持跨平台同步阅读，即使在不同的设备上，也能保持阅读状态，从不间断。这样的便利性让用户几乎忘记了自己是在使用电子设备，而像是直接坐在一本厚重的情感传递者旁边。</w:t>
      </w:r>
      <w:r>
        <w:rPr>
          <w:sz w:val="32"/>
          <w:szCs w:val="32"/>
        </w:rPr>
        <w:t>&lt;/p&gt;&lt;p&gt;&lt;img src="/static-img/cQzXuVnjLqL3d5htlpfryQ.jpg"&gt;&lt;/p&gt;&lt;p&gt;</w:t>
      </w:r>
      <w:r>
        <w:rPr>
          <w:sz w:val="32"/>
          <w:szCs w:val="32"/>
        </w:rPr>
        <w:t>最后，它给我们带来了什么教训或启示吗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独占書香 </w:t>
      </w:r>
      <w:r>
        <w:rPr>
          <w:sz w:val="32"/>
          <w:szCs w:val="32"/>
        </w:rPr>
        <w:t xml:space="preserve">1.V.01&amp;#34; </w:t>
      </w:r>
      <w:r>
        <w:rPr>
          <w:sz w:val="32"/>
          <w:szCs w:val="32"/>
        </w:rPr>
        <w:t>是一种精神财富，它提醒我们，在快节奏、高压力的生活中，我们仍然需要那些沉淀后的、经过时间考验的人类智慧。这不是单纯的一个应用程序，更是一种态度、一种生活方式。一旦真正懂得了其中奥义，就会发现，其价值远远超出了简单的一次购买或下载。而对于那些已经拥有这一宝库的人们来说，每一次打开，都是一次回归自我，一次聆听内心的声音的一瞬。</w:t>
      </w:r>
      <w:r>
        <w:rPr>
          <w:sz w:val="32"/>
          <w:szCs w:val="32"/>
        </w:rPr>
        <w:t>&lt;/p&gt;&lt;p&gt;&lt;a href = "/doc/586887-</w:t>
      </w:r>
      <w:r>
        <w:rPr>
          <w:sz w:val="32"/>
          <w:szCs w:val="32"/>
        </w:rPr>
        <w:t>独占书香文学世界的私人图书馆</w:t>
      </w:r>
      <w:r>
        <w:rPr>
          <w:sz w:val="32"/>
          <w:szCs w:val="32"/>
        </w:rPr>
        <w:t>.doc" rel="alternate" download="586887-</w:t>
      </w:r>
      <w:r>
        <w:rPr>
          <w:sz w:val="32"/>
          <w:szCs w:val="32"/>
        </w:rPr>
        <w:t>独占书香文学世界的私人图书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