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古代隐逸与现代科技的奇妙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借种周楚臣：古代隐逸与现代科技的奇妙交汇</w:t>
      </w:r>
      <w:r>
        <w:rPr>
          <w:sz w:val="32"/>
          <w:szCs w:val="32"/>
        </w:rPr>
        <w:t>&lt;/p&gt;&lt;p&gt;&lt;img src="/static-img/l5duxvaiR2ettGbAthERjwCUxShoTIEKxvRv-Hg2m_XQRARsHdjX2cZ9wcJgrykE.png"&gt;&lt;/p&gt;&lt;p&gt;</w:t>
      </w:r>
      <w:r>
        <w:rPr>
          <w:sz w:val="32"/>
          <w:szCs w:val="32"/>
        </w:rPr>
        <w:t>在这篇文章中，我们将探讨“借种周楚臣”这个概念，如何在现代社会中找到其内涵，并将其与古代隐逸文化相结合。我们将从对“借种”的理解开始，然后引入周楚臣这个人物，以及他在历史上的地位和影响。</w:t>
      </w:r>
      <w:r>
        <w:rPr>
          <w:sz w:val="32"/>
          <w:szCs w:val="32"/>
        </w:rPr>
        <w:t>&lt;/p&gt;&lt;p&gt;</w:t>
      </w:r>
      <w:r>
        <w:rPr>
          <w:sz w:val="32"/>
          <w:szCs w:val="32"/>
        </w:rPr>
        <w:t>寻找“借种”的意义</w:t>
      </w:r>
      <w:r>
        <w:rPr>
          <w:sz w:val="32"/>
          <w:szCs w:val="32"/>
        </w:rPr>
        <w:t>&lt;/p&gt;&lt;p&gt;&lt;img src="/static-img/qUGmys-yorXOl3P3JpCn2gCUxShoTIEKxvRv-Hg2m_VQ0G-z0F8zxCHDoAPiZEyMAJTFKGhMgQrG9G_4eDab9VDQb7PQXzPEIcOgA-JkTIyaNYFx4oS_qDhmpZUfEuNA.jpg"&gt;&lt;/p&gt;&lt;p&gt;</w:t>
      </w:r>
      <w:r>
        <w:rPr>
          <w:sz w:val="32"/>
          <w:szCs w:val="32"/>
        </w:rPr>
        <w:t>首先，让我们来解释一下什么是“借种”。在古代汉语里，“借”字常常代表着一种取用、利用的意思，而“种”则指的是人或物的繁衍和传承。在当时，“借種”可能意味着继承或者使用别人的资源，比如土地、智慧或者技能。这种行为被视为一种尊重前辈智慧和资源共享的方式，也反映了当时社会对于知识和经验传承的重视。</w:t>
      </w:r>
      <w:r>
        <w:rPr>
          <w:sz w:val="32"/>
          <w:szCs w:val="32"/>
        </w:rPr>
        <w:t>&lt;/p&gt;&lt;p&gt;</w:t>
      </w:r>
      <w:r>
        <w:rPr>
          <w:sz w:val="32"/>
          <w:szCs w:val="32"/>
        </w:rPr>
        <w:t>回顾周楚臣</w:t>
      </w:r>
      <w:r>
        <w:rPr>
          <w:sz w:val="32"/>
          <w:szCs w:val="32"/>
        </w:rPr>
        <w:t>&lt;/p&gt;&lt;p&gt;&lt;img src="/static-img/OVPBk0STexJwrdwZBGQUlACUxShoTIEKxvRv-Hg2m_VQ0G-z0F8zxCHDoAPiZEyMAJTFKGhMgQrG9G_4eDab9VDQb7PQXzPEIcOgA-JkTIyaNYFx4oS_qDhmpZUfEuNA.png"&gt;&lt;/p&gt;&lt;p&gt;</w:t>
      </w:r>
      <w:r>
        <w:rPr>
          <w:sz w:val="32"/>
          <w:szCs w:val="32"/>
        </w:rPr>
        <w:t>接下来，我们要谈论的是一个名叫周楚臣的人物。他生活于唐朝初年，是一位著名诗人、书法家以及文学理论家。他以其深邃的学问和高超的文笔闻名遐迩，对后世有着不可估量的地位。在他的文学作品中，不乏对自然美景描写之佳作，这些作品不仅展现了作者的情感世界，更展示了一时代文化精神。</w:t>
      </w:r>
      <w:r>
        <w:rPr>
          <w:sz w:val="32"/>
          <w:szCs w:val="32"/>
        </w:rPr>
        <w:t>&lt;/p&gt;&lt;p&gt;</w:t>
      </w:r>
      <w:r>
        <w:rPr>
          <w:sz w:val="32"/>
          <w:szCs w:val="32"/>
        </w:rPr>
        <w:t>融合现代科技与古典情怀</w:t>
      </w:r>
      <w:r>
        <w:rPr>
          <w:sz w:val="32"/>
          <w:szCs w:val="32"/>
        </w:rPr>
        <w:t>&lt;/p&gt;&lt;p&gt;&lt;img src="/static-img/WZKjza-6umk5LRPTtTeV6gCUxShoTIEKxvRv-Hg2m_VQ0G-z0F8zxCHDoAPiZEyMAJTFKGhMgQrG9G_4eDab9VDQb7PQXzPEIcOgA-JkTIyaNYFx4oS_qDhmpZUfEuNA.png"&gt;&lt;/p&gt;&lt;p&gt;</w:t>
      </w:r>
      <w:r>
        <w:rPr>
          <w:sz w:val="32"/>
          <w:szCs w:val="32"/>
        </w:rPr>
        <w:t>现在，让我们把这一切带到现代。如果说，古代的一些理念，如尊重知识传承、“</w:t>
      </w:r>
      <w:r>
        <w:rPr>
          <w:sz w:val="32"/>
          <w:szCs w:val="32"/>
        </w:rPr>
        <w:t>borrowing&amp;#34;</w:t>
      </w:r>
      <w:r>
        <w:rPr>
          <w:sz w:val="32"/>
          <w:szCs w:val="32"/>
        </w:rPr>
        <w:t>（或翻译成中文中的</w:t>
      </w:r>
      <w:r>
        <w:rPr>
          <w:sz w:val="32"/>
          <w:szCs w:val="32"/>
        </w:rPr>
        <w:t>&amp;#34;</w:t>
      </w:r>
      <w:r>
        <w:rPr>
          <w:sz w:val="32"/>
          <w:szCs w:val="32"/>
        </w:rPr>
        <w:t>采用</w:t>
      </w:r>
      <w:r>
        <w:rPr>
          <w:sz w:val="32"/>
          <w:szCs w:val="32"/>
        </w:rPr>
        <w:t>&amp;#34;</w:t>
      </w:r>
      <w:r>
        <w:rPr>
          <w:sz w:val="32"/>
          <w:szCs w:val="32"/>
        </w:rPr>
        <w:t>）前辈们积累下来的智慧，这个概念并不是完全局限于过去，它其实也可以应用于今天。特别是在信息爆炸、技术快速发展的大背景下，每个人都面临着大量信息需要筛选的问题。学习如何有效地吸收他人的经验，尤其是那些具有深厚学识的人士，就显得尤为重要。</w:t>
      </w:r>
      <w:r>
        <w:rPr>
          <w:sz w:val="32"/>
          <w:szCs w:val="32"/>
        </w:rPr>
        <w:t>&lt;/p&gt;&lt;p&gt;</w:t>
      </w:r>
      <w:r>
        <w:rPr>
          <w:sz w:val="32"/>
          <w:szCs w:val="32"/>
        </w:rPr>
        <w:t>例如，在科学研究领域，当一个人发现自己无法独自解决某个复杂问题时，他可能会考虑去查阅其他专家的研究成果，或甚至直接向他们求助。这正是一个典型的情况，即通过认识到自己的局限性，从而主动采纳别人的见解，以此来推进自己的工作。这不仅体现了一个科研人员应当具备开放心态，还显示出对前人贡献的一份敬畏之心，同时也是对所谓</w:t>
      </w:r>
      <w:r>
        <w:rPr>
          <w:sz w:val="32"/>
          <w:szCs w:val="32"/>
        </w:rPr>
        <w:t>&amp;#34;</w:t>
      </w:r>
      <w:r>
        <w:rPr>
          <w:sz w:val="32"/>
          <w:szCs w:val="32"/>
        </w:rPr>
        <w:t>知无边，山有多峰</w:t>
      </w:r>
      <w:r>
        <w:rPr>
          <w:sz w:val="32"/>
          <w:szCs w:val="32"/>
        </w:rPr>
        <w:t>&amp;#34;</w:t>
      </w:r>
      <w:r>
        <w:rPr>
          <w:sz w:val="32"/>
          <w:szCs w:val="32"/>
        </w:rPr>
        <w:t>这一理念的一次实践证明。</w:t>
      </w:r>
      <w:r>
        <w:rPr>
          <w:sz w:val="32"/>
          <w:szCs w:val="32"/>
        </w:rPr>
        <w:t>&lt;/p&gt;&lt;p&gt;&lt;img src="/static-img/wshu-G_VyldEOXq3dAc5jACUxShoTIEKxvRv-Hg2m_VQ0G-z0F8zxCHDoAPiZEyMAJTFKGhMgQrG9G_4eDab9VDQb7PQXzPEIcOgA-JkTIyaNYFx4oS_qDhmpZUfEuNA.png"&gt;&lt;/p&gt;&lt;p&gt;</w:t>
      </w:r>
      <w:r>
        <w:rPr>
          <w:sz w:val="32"/>
          <w:szCs w:val="32"/>
        </w:rPr>
        <w:t>同样，在教育界，当学生遇到难题的时候，他们往往会向老师请教，而老师则分享他们多年的教学经验。而且，不少学校还鼓励师生之间进行互评互学，以促进思想交流，这也是基于认可每个人都能从对方那里获得宝贵意见，从而共同提高水平的一个过程。</w:t>
      </w:r>
      <w:r>
        <w:rPr>
          <w:sz w:val="32"/>
          <w:szCs w:val="32"/>
        </w:rPr>
        <w:t>&lt;/p&gt;&lt;p&gt;</w:t>
      </w:r>
      <w:r>
        <w:rPr>
          <w:sz w:val="32"/>
          <w:szCs w:val="32"/>
        </w:rPr>
        <w:t>因此，无论是在科研还是教育领域，只要能够真正理解并运用这种思想，就能更好地发挥个人潜力，同时也能够促进整个团队乃至整个社会向前发展。</w:t>
      </w:r>
      <w:r>
        <w:rPr>
          <w:sz w:val="32"/>
          <w:szCs w:val="32"/>
        </w:rPr>
        <w:t>&lt;/p&gt;&lt;p&gt;</w:t>
      </w:r>
      <w:r>
        <w:rPr>
          <w:sz w:val="32"/>
          <w:szCs w:val="32"/>
        </w:rPr>
        <w:t>结语</w:t>
      </w:r>
      <w:r>
        <w:rPr>
          <w:sz w:val="32"/>
          <w:szCs w:val="32"/>
        </w:rPr>
        <w:t>&lt;/p&gt;&lt;p&gt;</w:t>
      </w:r>
      <w:r>
        <w:rPr>
          <w:sz w:val="32"/>
          <w:szCs w:val="32"/>
        </w:rPr>
        <w:t>总结来说，“借種 周楚臣”的主题包含了两个核心元素：一是关于知识与智慧的传递；二是关于如何在不断变化中保持灵活适应的心态。在今天这个快节奏、高压力的时代，我们应该更多地学习这样的哲学思考方法，用它指导我们的日常生活，将这份来自历史悠久文明遗产中的智慧转化为推动自我提升及构建更加完善社会环境的手段。</w:t>
      </w:r>
      <w:r>
        <w:rPr>
          <w:sz w:val="32"/>
          <w:szCs w:val="32"/>
        </w:rPr>
        <w:t>&lt;/p&gt;&lt;p&gt;&lt;a href = "/doc/586888-</w:t>
      </w:r>
      <w:r>
        <w:rPr>
          <w:sz w:val="32"/>
          <w:szCs w:val="32"/>
        </w:rPr>
        <w:t>借种周楚臣古代隐逸与现代科技的奇妙交汇</w:t>
      </w:r>
      <w:r>
        <w:rPr>
          <w:sz w:val="32"/>
          <w:szCs w:val="32"/>
        </w:rPr>
        <w:t>.doc" rel="alternate" download="586888-</w:t>
      </w:r>
      <w:r>
        <w:rPr>
          <w:sz w:val="32"/>
          <w:szCs w:val="32"/>
        </w:rPr>
        <w:t>借种周楚臣古代隐逸与现代科技的奇妙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